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ному государственному        санитарному врачу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Житковичского района                                                                  Белко Л.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24T11:28:00Z</dcterms:modified>
  <cp:revision>12</cp:revision>
  <dc:subject/>
  <dc:title>Главному врачу</dc:title>
</cp:coreProperties>
</file>