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Главному государственному        санитарному врачу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Житковичского района                                                                  Белко Л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по </w:t>
      </w:r>
      <w:r>
        <w:rPr>
          <w:bCs/>
          <w:sz w:val="28"/>
          <w:szCs w:val="28"/>
          <w:u w:val="single"/>
        </w:rPr>
        <w:t>градостроительному проекту, изменениям и (или) дополнениям, вносимым в него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>- градостроительный проект, изменения и (или) дополнения, вносимые в него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3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2-24T05:58:00Z</dcterms:modified>
  <cp:revision>38</cp:revision>
  <dc:subject/>
  <dc:title>Главному врачу </dc:title>
</cp:coreProperties>
</file>