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53"/>
        <w:gridCol w:w="992"/>
        <w:gridCol w:w="142"/>
        <w:gridCol w:w="3969"/>
      </w:tblGrid>
      <w:tr>
        <w:trPr>
          <w:trHeight w:val="407" w:hRule="atLeast"/>
        </w:trPr>
        <w:tc>
          <w:tcPr>
            <w:tcW w:w="4361" w:type="dxa"/>
            <w:gridSpan w:val="2"/>
            <w:tcBorders/>
          </w:tcPr>
          <w:p>
            <w:pPr>
              <w:pStyle w:val="Header"/>
              <w:snapToGrid w:val="false"/>
              <w:ind w:right="-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ind w:right="-11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ind w:right="-117" w:hanging="0"/>
              <w:jc w:val="center"/>
              <w:rPr/>
            </w:pPr>
            <w:r>
              <w:rPr>
                <w:b/>
                <w:spacing w:val="20"/>
                <w:sz w:val="24"/>
                <w:szCs w:val="24"/>
              </w:rPr>
              <w:t>М</w:t>
            </w:r>
            <w:r>
              <w:rPr>
                <w:b/>
                <w:spacing w:val="20"/>
                <w:sz w:val="24"/>
                <w:szCs w:val="24"/>
                <w:lang w:val="en-US"/>
              </w:rPr>
              <w:t>IHICT</w:t>
            </w:r>
            <w:r>
              <w:rPr>
                <w:b/>
                <w:spacing w:val="20"/>
                <w:sz w:val="24"/>
                <w:szCs w:val="24"/>
              </w:rPr>
              <w:t>ЭРСТВА</w:t>
            </w:r>
          </w:p>
          <w:p>
            <w:pPr>
              <w:pStyle w:val="Header"/>
              <w:ind w:right="-117"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АХОВЫ  ЗДАРОУЯ</w:t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pacing w:val="20"/>
                <w:sz w:val="24"/>
                <w:szCs w:val="24"/>
              </w:rPr>
              <w:t>РЭСПУБЛ</w:t>
            </w:r>
            <w:r>
              <w:rPr>
                <w:b/>
                <w:spacing w:val="20"/>
                <w:sz w:val="24"/>
                <w:szCs w:val="24"/>
                <w:lang w:val="en-US"/>
              </w:rPr>
              <w:t>IKI</w:t>
            </w:r>
            <w:r>
              <w:rPr>
                <w:b/>
                <w:spacing w:val="20"/>
                <w:sz w:val="24"/>
                <w:szCs w:val="24"/>
              </w:rPr>
              <w:t xml:space="preserve"> БЕЛАРУСЬ</w:t>
            </w:r>
            <w:r>
              <w:rPr>
                <w:b/>
                <w:i/>
                <w:sz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7345</wp:posOffset>
                      </wp:positionH>
                      <wp:positionV relativeFrom="paragraph">
                        <wp:posOffset>-1569720</wp:posOffset>
                      </wp:positionV>
                      <wp:extent cx="251587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87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1pt;height:64.8pt;mso-wrap-distance-left:9.05pt;mso-wrap-distance-right:9.05pt;mso-wrap-distance-top:0pt;mso-wrap-distance-bottom:0pt;margin-top:-123.6pt;mso-position-vertical-relative:text;margin-left:-27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right="-117" w:hanging="0"/>
              <w:jc w:val="center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  <w:object w:dxaOrig="1485" w:dyaOrig="1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4pt;margin-top:5.85pt;width:45.8pt;height:43.8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65196811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ind w:right="-11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er"/>
              <w:ind w:right="-11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ind w:right="-117"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МИНИСТЕРСТВО</w:t>
            </w:r>
          </w:p>
          <w:p>
            <w:pPr>
              <w:pStyle w:val="Header"/>
              <w:ind w:right="-117"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ДРАВООХРАНЕНИЯ</w:t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946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-1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ясн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кова, 39, 220048, г. 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ск</w:t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 xml:space="preserve">р/р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  <w:lang w:val="en-US"/>
              </w:rPr>
              <w:t>AKBB</w:t>
            </w:r>
            <w:r>
              <w:rPr>
                <w:sz w:val="18"/>
                <w:szCs w:val="18"/>
              </w:rPr>
              <w:t>36049000000100000000</w:t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 А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 xml:space="preserve"> «А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Б «Беларусбанк», Б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К: АКВВ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2Х</w:t>
            </w:r>
          </w:p>
          <w:p>
            <w:pPr>
              <w:pStyle w:val="Heading4"/>
              <w:spacing w:lineRule="exact" w:line="180"/>
              <w:ind w:right="-117" w:hanging="0"/>
              <w:jc w:val="center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Тэл. 222 65 47, факс 222 46 27</w:t>
            </w:r>
          </w:p>
          <w:p>
            <w:pPr>
              <w:pStyle w:val="Normal"/>
              <w:spacing w:before="0" w:after="0"/>
              <w:ind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inzdrav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spacing w:before="0" w:after="0"/>
              <w:ind w:right="-119" w:hanging="0"/>
              <w:contextualSpacing/>
              <w:jc w:val="center"/>
              <w:rPr>
                <w:sz w:val="6"/>
                <w:szCs w:val="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zrb@belcmt.by</w:t>
              </w:r>
            </w:hyperlink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-117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>ул. Мясникова, 39, 220048, г. Минск</w:t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  <w:lang w:val="en-US"/>
              </w:rPr>
              <w:t>AKBB</w:t>
            </w:r>
            <w:r>
              <w:rPr>
                <w:sz w:val="18"/>
                <w:szCs w:val="18"/>
              </w:rPr>
              <w:t>36049000000100000000</w:t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АО «АСБ «Беларусбанк», Б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К: АКВВ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2Х</w:t>
            </w:r>
          </w:p>
          <w:p>
            <w:pPr>
              <w:pStyle w:val="Heading4"/>
              <w:spacing w:lineRule="exact" w:line="180"/>
              <w:ind w:right="-117" w:hanging="0"/>
              <w:jc w:val="center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Тел. 222 65 47, факс 222 46 27</w:t>
            </w:r>
          </w:p>
          <w:p>
            <w:pPr>
              <w:pStyle w:val="Normal"/>
              <w:spacing w:before="0" w:after="0"/>
              <w:ind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inzdrav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ind w:right="-117" w:hanging="0"/>
              <w:jc w:val="center"/>
              <w:rPr>
                <w:sz w:val="6"/>
                <w:szCs w:val="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zrb@belcmt.by</w:t>
              </w:r>
            </w:hyperlink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935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1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ab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Style12"/>
        <w:spacing w:lineRule="exact" w:line="280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30"/>
          <w:szCs w:val="30"/>
        </w:rPr>
        <w:t>ПОСТАНОВЛЕНИЕ</w:t>
      </w:r>
    </w:p>
    <w:p>
      <w:pPr>
        <w:pStyle w:val="Style12"/>
        <w:spacing w:lineRule="exact" w:line="280" w:before="0" w:after="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заместителя Министра - Главного государственного санитарного врача Республики Беларусь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      </w:t>
      </w:r>
      <w:r>
        <w:rPr>
          <w:rFonts w:cs="Times New Roman" w:ascii="Times New Roman" w:hAnsi="Times New Roman"/>
          <w:b w:val="false"/>
          <w:sz w:val="30"/>
          <w:szCs w:val="30"/>
        </w:rPr>
        <w:t>17.09.2018</w:t>
        <w:tab/>
        <w:tab/>
        <w:tab/>
        <w:tab/>
        <w:tab/>
        <w:tab/>
        <w:tab/>
        <w:tab/>
        <w:tab/>
        <w:t>№ 7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Normal"/>
        <w:spacing w:lineRule="exact" w:line="280"/>
        <w:ind w:right="5018" w:firstLine="142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тверждении перечня требований контрольного списка вопросов (чек-листа), предъявляемых к субъектам, осуществляющим обращение пищевой продукции</w:t>
      </w:r>
    </w:p>
    <w:p>
      <w:pPr>
        <w:pStyle w:val="ConsPlusTitle"/>
        <w:widowControl/>
        <w:spacing w:lineRule="auto" w:line="360"/>
        <w:ind w:right="6067" w:hanging="0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ConsPlusTitle"/>
        <w:widowControl/>
        <w:ind w:right="-28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 целью реализации требований Указов Президента Республики Беларусь от 9 февраля 2015 г. № 48 «О мерах по обеспечению государственного контроля (надзора) за соблюдением требований технических регламентов», от 16 октября 2009 г. № 510 «О совершенствовании контрольной (надзорной) деятельности в Республике Беларусь», пункта 3 постановления Совета Министров Республики Беларусь от 13 декабря 2012 г. № 1147 «Об утверждении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определении требований к форме контрольного списка вопросов (чек-листа) и признании утратившим силу постановления Совета Министров Республики Беларусь от 1 апреля 2010 года № 489» и </w:t>
        <w:br/>
        <w:t xml:space="preserve">пункта 2 приказа Министерства здравоохранения Республики Беларусь </w:t>
        <w:br/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от 29 декабря 2012 г. № 1554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«Об утверждении формы контрольного</w:t>
        <w:br/>
        <w:t>списка вопросов (чек-листа), применяемой органами и учреждениями, осуществляющими государственный санитарный надзор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твердить Перечень требований контрольного списка вопросов (чек-листа), предъявляемых к субъектам, осуществляющим обращение пищевой проду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. Главным государственным санитарным врачам административных территорий, Управления делами Президента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обеспечить применение п</w:t>
      </w:r>
      <w:r>
        <w:rPr>
          <w:rFonts w:cs="Times New Roman" w:ascii="Times New Roman" w:hAnsi="Times New Roman"/>
          <w:sz w:val="30"/>
          <w:szCs w:val="30"/>
        </w:rPr>
        <w:t>еречня требований контрольного списка вопросов (чек-листа), предъявляемых к субъектам, осуществляющим обращение пищевой проду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. Главным санитарным врачам, осуществляющим управление  деятельностью в области санитарно-эпидемиологического благополучия населения, рекомендовать применение п</w:t>
      </w:r>
      <w:r>
        <w:rPr>
          <w:rFonts w:cs="Times New Roman" w:ascii="Times New Roman" w:hAnsi="Times New Roman"/>
          <w:sz w:val="30"/>
          <w:szCs w:val="30"/>
        </w:rPr>
        <w:t>еречня требований контрольного списка вопросов (чек-листа), предъявляемых к субъектам, осуществляющим обращение пищевой проду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4. </w:t>
      </w:r>
      <w:r>
        <w:rPr>
          <w:rFonts w:cs="Times New Roman" w:ascii="Times New Roman" w:hAnsi="Times New Roman"/>
          <w:sz w:val="30"/>
          <w:szCs w:val="30"/>
        </w:rPr>
        <w:t xml:space="preserve">Органам и учреждениям, осуществляющим в соответствии с законодательными актами государственный санитарный надзор, разместить на официальных сайтах в глобальной компьютерной сети Интернет </w:t>
      </w:r>
      <w:r>
        <w:rPr>
          <w:rFonts w:cs="Times New Roman" w:ascii="Times New Roman" w:hAnsi="Times New Roman"/>
          <w:bCs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</w:rPr>
        <w:t>еречень требований контрольного списка вопросов (чек-листа), предъявляемых к субъектам, осуществляющим обращение пищевой продукции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5. Признать утратившими силу: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становление заместителя Министра – Главного государственного санитарного врача от 26.11.2013 № 51 «Об утверждении требований контрольного списка вопросов (чек-листа), предъявляемых к проверяющему субъекту, осуществляющему торговлю продовольственным сырьем и пищевыми продуктами на рынках, и методических рекомендаций по порядку его применения»;</w:t>
      </w:r>
    </w:p>
    <w:p>
      <w:pPr>
        <w:pStyle w:val="ConsPlusTitle"/>
        <w:widowControl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остановление заместителя Министра – Главного государственного санитарного врача от 06.11.2013 № 48 «</w:t>
      </w:r>
      <w:r>
        <w:rPr>
          <w:rFonts w:cs="Times New Roman" w:ascii="Times New Roman" w:hAnsi="Times New Roman"/>
          <w:b w:val="false"/>
          <w:sz w:val="30"/>
          <w:szCs w:val="30"/>
        </w:rPr>
        <w:t>Об утверждении перечня требований контрольного списка вопросов (чек-листа), предъявляемых к проверяемому субъекту, осуществляющему торговлю пищевой продукцией, и методических рекомендаций по порядку его применения»;</w:t>
      </w:r>
    </w:p>
    <w:p>
      <w:pPr>
        <w:pStyle w:val="ConsPlusTitle"/>
        <w:widowControl/>
        <w:ind w:right="57"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остановление заместителя Министра – Главного государственного санитарного врача от 06.11.2013 № 47 «</w:t>
      </w:r>
      <w:r>
        <w:rPr>
          <w:rFonts w:cs="Times New Roman" w:ascii="Times New Roman" w:hAnsi="Times New Roman"/>
          <w:b w:val="false"/>
          <w:sz w:val="30"/>
          <w:szCs w:val="30"/>
        </w:rPr>
        <w:t>Об утверждении перечня требований контрольного списка вопросов (чек-листа), предъявляемых к проверяемому субъекту, осуществляющему деятельность, связанную с общественным питанием, и методических рекомендаций по порядку его применения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меститель Министра –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Главный государственны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анитарный врач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  <w:tab/>
        <w:tab/>
        <w:tab/>
        <w:t>Н.П.Жукова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b/>
      <w:i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  <w:i w:val="false"/>
      <w:iCs w:val="fals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62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b/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inzdrav@mailgov.by" TargetMode="External"/><Relationship Id="rId5" Type="http://schemas.openxmlformats.org/officeDocument/2006/relationships/hyperlink" Target="mailto:mzrb@belcmt.by" TargetMode="External"/><Relationship Id="rId6" Type="http://schemas.openxmlformats.org/officeDocument/2006/relationships/hyperlink" Target="mailto:minzdrav@mailgov.by" TargetMode="External"/><Relationship Id="rId7" Type="http://schemas.openxmlformats.org/officeDocument/2006/relationships/hyperlink" Target="mailto:mzrb@belcmt.by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4:00Z</dcterms:created>
  <dc:creator>Natasha</dc:creator>
  <dc:description/>
  <cp:keywords/>
  <dc:language>en-US</dc:language>
  <cp:lastModifiedBy>user1</cp:lastModifiedBy>
  <cp:lastPrinted>2018-08-09T09:32:00Z</cp:lastPrinted>
  <dcterms:modified xsi:type="dcterms:W3CDTF">2018-09-25T06:36:00Z</dcterms:modified>
  <cp:revision>22</cp:revision>
  <dc:subject/>
  <dc:title>М I H I C T Э Р С Т В А</dc:title>
</cp:coreProperties>
</file>