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ind w:left="62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Министра – Главного государственного санитарного врача Республики Беларусь</w:t>
      </w:r>
    </w:p>
    <w:p>
      <w:pPr>
        <w:pStyle w:val="Normal"/>
        <w:ind w:left="6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2.2022  № 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органа и учреждения, осуществляющего государственный санитарный надзор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СПИСОК ВОПРОСОВ (ЧЕК-ЛИСТ) № 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фера контроля (надзора): 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рганизациях здравоохранения, иных организациях и индивидуальных предпринимателей, осуществляющих медицинскую деятельность (далее – организации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0599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78"/>
                              <w:gridCol w:w="972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   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78"/>
                        <w:gridCol w:w="972"/>
                        <w:gridCol w:w="1524"/>
                      </w:tblGrid>
                      <w:tr>
                        <w:trPr/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   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 &lt;*&gt;: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при планировании проверок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выборочной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внеплановой </w:t>
      </w:r>
      <w:r>
        <w:rPr>
          <w:rFonts w:eastAsia="Times New Roman" w:cs="Times New Roman" w:ascii="Times New Roman" w:hAnsi="Times New Roman"/>
          <w:sz w:val="24"/>
          <w:szCs w:val="24"/>
        </w:rPr>
        <w:t>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(чек-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лист)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ный номер плательщика (УНП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проверяемого с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проверяемого субъекта (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мого субъекта)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адрес, телефон, факс, адрес электронной поч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адрес, телефон, факс, адрес электронной почт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бственности 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оверяемого су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требований, предъявляемых к проверяемому субъекту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30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"/>
        <w:gridCol w:w="4084"/>
        <w:gridCol w:w="8"/>
        <w:gridCol w:w="1263"/>
        <w:gridCol w:w="703"/>
        <w:gridCol w:w="705"/>
        <w:gridCol w:w="704"/>
        <w:gridCol w:w="698"/>
        <w:gridCol w:w="1397"/>
      </w:tblGrid>
      <w:tr>
        <w:trPr>
          <w:trHeight w:val="8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е элементы нормативных правовых актов, технических нормативных правовых актов, устанавливающих требования</w:t>
            </w:r>
          </w:p>
          <w:p>
            <w:pPr>
              <w:pStyle w:val="Normal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*&gt;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яснения)</w:t>
            </w:r>
          </w:p>
        </w:tc>
      </w:tr>
      <w:tr>
        <w:trPr>
          <w:trHeight w:val="8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right="1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й показател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Е ПОЛОЖЕНИЯ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13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текущий, капитальный ремонт зданий и помещений организаций, инженерных систем, в том числе систем отопления, горячего и холодного водоснабжения, водоотведения (канализации), вентиляции, санитарно-технического оборудования, проводятся в зависимости от их санитарно-технического состояния в соответствии с планом мероприятий, разработанным и утвержденным руководителем организации, и с учетом дефектного акта и (или) проектной документации в случаях, когда из разработка (составление) предусмотрена законодательством в области архитектурной, градостроительной и строительной деятельности.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cs="Times New Roman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В организации разработана и утверждена руководителем программа производственного контроля, в том числе лабораторного, за соблюдением санитарно-эпидемиологических требований и выполнением санитарно- противоэпидемических мероприятий. </w:t>
            </w:r>
          </w:p>
          <w:p>
            <w:pPr>
              <w:pStyle w:val="Normal"/>
              <w:ind w:right="152" w:firstLine="127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Оценка выполнения мероприятий, включенных в программу производственного контроля, осуществляется руководителем или назначенным им ответственным лицом</w:t>
            </w:r>
            <w:r>
              <w:rPr>
                <w:rFonts w:cs="Times New Roman" w:ascii="Times New Roman" w:hAnsi="Times New Roman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не реже одного раза в го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Руководителем определен порядок проведения административных обходов (периодичность, состав комиссии, в том числе привлечение представителей органов и учреждений, осуществляющих государственный санитарный надзор, порядок ведения документации). Административные обходы проводятся в соответствии с утвержденным порядком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 действующее положительное санитарно-гигиеническое заключение по результатам проведения санитарно-гигиенической экспертизы работ и услуг, представляющих потенциальную опасность для жизни и здоровья населени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организации содержится в чистот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7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состав и площади помещений соответствуют санитарным нормам и правилам, утверждаемым Министерством здравоохранени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о использование (не используются) ртутных термометров, в том числе для измерения температуры тел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ОСЭТ</w:t>
            </w:r>
          </w:p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изации проводятся санитарно-противоэпидемические мероприятия в порядке установленном законодательством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рритории, в зданиях и помещениях предусмотрены условия по безбарьерной среде жизнедеятельности (доступ и пребывание) инвалидов и лиц с нарушениями функций опорно-двигательного аппарат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того баллов по результатам оценки -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МИКРОКЛИМАТУ, ВОЗДУШНОЙ СРЕДЕ, ОСВЕЩЕНИЮ, ВОДОСНАБЖЕНИЮ И ВОДООТВЕДЕНИЮ ОРГАНИЗАЦИИ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ксплуатации системы отопления, вентиляции и кондиционирования воздуха помещений обеспечиваются нормируемые параметры микроклимата и воздушной среды, установленные актами законодательств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6. 18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физических, химических и биологических факторов, естественного и (или) искусственного освещения в помещениях и периодичность их контроля соответствуют требованиям актов законодательств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6, 18, 20, 21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с постоянным пребыванием работников, пациентов имеют естественное освещени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9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Созданы условия для обеспечения питьевого режима пациентов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естественной вентиляции находятся в исправном состоянии и содержатся в чистот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микробной обсемененности воздушной среды помещений организаций в зависимости от их функционального назначения и класса чистоты соответствует значениям, установленным актами законодательств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паспорта на все действующие и принимаемые в эксплуатацию вентиляционные установк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ческий ремонт, обслуживание и ремонт систем вентиляции и кондиционирования воздуха помещений организаций проводится с учетом рекомендаций их производителя, проектных организаций и организаций, проводящих паспортизацию систем вентиляции, но не реже одного раза в три года. Устранение текущих неисправностей, дефектов систем вентиляции и кондиционирования проводится безотлагательн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ое горячее водоснабжение предусмотрено в помещениях организации в соответствии с ССЭТ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того баллов по результатам оценки -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МЕБЕЛИ, ОБОРУДОВАНИЮ, РЕЖИМУ УБОРОК И БЕЛЬЕВОМУ РЕЖИМУ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отделка помещений выполнена в соответствии с функциональным назначением помещений, в том числе в лечебных помещениях из влагостойких материалов, устойчивых к моющим и дезинфицирующим средства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38, 3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 в лечебных помещениях, поверхности дверей, око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гревательных приборов, допускают возможность проведения влажной уборки и дезинфек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52, 7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эксплуатация оборудования соответствуют инструкции по его эксплуата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 О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е изделия для очистки воздуха применяются в помещениях организации, указанных в ССЭ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ндоскопические отделения оснащены достаточным количеством эндоскопов и (или) моечных машин, специализированных емкостей в целях обеспечения возможности проведения циклов дезинфекции, очистки, стерилизации или дезинфекции высокого уровня (перед использованием у пациентов)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лечебных помещениях, перечисленных в ССЭТ, умывальники оборудованы кранами с локтевым (бесконтактным, педальным и прочим некистевым) управлением и настенными локтевыми (бесконтактными) дозирующими устройствами с жидким мылом и антисептиком. </w:t>
            </w:r>
          </w:p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ых лечебных помещениях умывальники оборудованы дозирующими устройствами с жидким мылом и антисептиком. В помещениях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являющихся лечебными, - дозирующими устройствами с жидким мыл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3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73, 7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лнение флакона (емкости) жидким мылом или антисептиком проводится после его мытья, дезинфекции и высушивания. Отсутствуют пустые дозирующие устройства для жидкого мыла и антисептик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разовые полотенца используются работниками индивидуально в течение рабочей смены либо используются одноразовые полотенц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алеты оснащены унитазом, умывальником с дозирующим устройством с жидким мылом, крепежными устройствами с туалетной бумагой, мусорными ведрами и ершиками у каждого унитаза, электрополотенцем или держателем (кассетой, диспенсером) с одноразовыми бумажными салфетками. Ершики находятся в емкости с раствором дезинфицирующего средства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3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Созданы условия для мытья и дезинфекции суден и (или) детских горшко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свует с дефектами покрытия и (или) неисправная мебель, санитарно-технические изделия и оборудование, медицинские издел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организации и находящиеся в них медицинские изделия, мебель, санитарно-технические изделия и оборудование, прочие объекты окружающей среды содержатся в чистот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3, 20, 23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рганизации проводятся текущие и генеральные уборки. Имеется утвержденный руководителем организации порядок проведения уборок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 82, 83, 85, 86, 87, 88 ССЭТ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еспечена уборочным инвентарем.  Уборочный инвентарь используется строго по назначению и раздельно для пола и выше пола, имеет четкую маркировку, хранится упорядочено в специально выделенных помещениях/ шкафу. Инвентарь используется после дезинфекции, ополаскивания и сушк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 отдельный уборочный инвентарь для помещений, предусмотренных ССЭТ.</w:t>
            </w:r>
          </w:p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очный инвентарь для туалетов хранится отдельно от другого уборочного инвентар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 О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проведения уборки осуществляется в рамках программы производственного контроля с проведением микробиологического мониторинга объектов внешней сред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3 ССЭТ</w:t>
            </w:r>
          </w:p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оведении уборок работники используют СИЗ и С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рка белья, СО, полотенец, салфеток организации осуществляется в прачечной в составе организации, прачечной общего типа  или в мини-прачечной в соответствии с требованиями актов законодательств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рка СО, полотенец, салфеток осуществляется отдельно от белья пациентов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0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Белье из инфекционных, противотуберкулезных, дерматовенерологических, обсервационных отделений, отделений гнойной хирургии, палат для пациентов – носителей мультирезистентных штаммов микроорганизмов, а также белье, загрязненное биологическими жидкостями пациента, перед стиркой и (или) в процессе стирки подвергаются дезинфек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ировка чистого и грязного белья осуществляется в упакованном виде в отдельной таре для чистого и грязного бель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99-10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 для белья содержится в чистоте, подвергается дезинфекции, не имеет дефектов, содержит маркировку с указанием транспортируемого белья, его принадлежности к отделени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ое белье хранится в бельевых помещениях для чистого белья, оборудованных  полками (стеллажами) с покрытием, устойчивым к моющим и дезинфицирующим средствам / специально выделенном для этих целей шкафу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01, 10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Б) Суточный запас чистого белья в отделениях хранится в условиях, исключающих загрязнение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Смена нательного, постельного белья и одежды пациентам проводится регулярно по мере загрязнения, но не реже 1 раза в 7 суток, Смена белья в ожоговом отделении (палате) - не реже одного раза в трое суток, в условиях реанимационных палат - не реже одного раза в сутки, в асептических отделениях - не реже одного раза в сутки после гигиенической обработки кожных покровов. Смена полотенец и нательного белья родильницы проводится ежедневно, постельного белья – один раз в 3 дня, при загрязнении немедленно. Смена постельного белья в отделении гемодиализа осуществляется после каждой процедуры диализ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04-105, 171, 172, 181, 194, 213 ССЭ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работе с грязным бельем работники используют специально выделенные СИЗ и СО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грязного белья осуществляется в отдельную тару и транспортируется в бельевые помещения для грязного белья / в специально выделенном для этих целей шкафу (таре). Хранение грязного белья в палатах не допускаетс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6, 18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) Постельные принадлежности (матрасы, подушки, одеяла) подвергаются дезинфекции в случая, предусмотренных ССЭ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ь гигиенического покрытия мебели и медицинских изделий, которые контактировали с кожными покровами пациента при проведении медицинских вмешательств, а также при загрязнении перед приемом следующего пациента обрабатываются дезинфицирующим средство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того баллов по результатам оценки -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ОБЕСПЕЧЕНИЮ БЕЗОПАСНОСТИ РАБОТНИКОВ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 порядок инструктажа (обучения) работников по соблюдению ССЭТ с последующим принятием зачета. Инструктаж (обучение) и зачет проводится при поступлении на работу и далее не реже одного раза в год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категории работников организаций, аптек проходят обязательные медицинские осмотры при поступлении на работу и в дальнейшем периодические медицинские осмотры в порядке, установленном Министерством здравоохранения по согласованию с Министерством труда и социальной защиты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категории работников (работники объектов питания, плавательных бассейнов и прачечных, водопроводных сооружений и канализационного хозяйства) проходят гигиеническое обучени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изации созданы условия для раздельного хранения в шкафах личной одежды, обуви и СО, сменной обуви работников. Хранение СО осуществляется раздельно с учетом видов деятельности работников в изолированных секциях шкафов (гардеробных)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бочих местах обеспечен запас СИЗ и С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ся требования к использованию СИЗ, СО, проведению антисептики рук в соответствии с приложением 2 ССЭТ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 безопасное отсечение или снятие игл от шприцов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того баллов по результатам оценки -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ПРОВЕДЕНИЮ ДЕЗИНФЕКЦИИ, ПРЕДСТЕРИЛИЗАЦИОННОЙ ОЧИСТКИ И СТЕРИЛИЗАЦИИ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зинфекция, ПСО и оценка качества, стерилизация и оценка качества, дезинфекция высокого уровня и оценка качества проводится с использованием химически, физических, бактериологических средств и методов, оборудования, аппаратуры и материалов в соответствии с актами законодательства и инструкцией производител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, способы дезинфекции, ПСО и стерилизации выбираются в зависимости от особенностей медицинских изделий, обрабатываемых поверхностей, материалов и иных объектов дезинфекции с учетом складывающейся в организации ситуации и в соответствии с инструкцией производител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е изделия многократного применения после дезинфекции, ПСО, стерилизации хранятся в условиях, исключающих вторичную контаминацию микроорганизмам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1, 11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е изделия одноразового применения после использования дезинфицируются; повторно не используютс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щены к использованию простерилизованные медицинские изделия с истекшим сроком хранения либо хранившиеся с нарушениями условий сохранения стерильност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езинфекции, ПСО и стерилизации используются медицинская техника, емкости, упаковочные материалы, индикаторы контроля стерилизации, разрешенные для этих целей и в соответствии с инструкцией производител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тся отдельные умывальники с подводкой горячей и холодной воды для промывания медицинских изделий после проведения дезинфекции и ПС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оведения хирургических операций и вмешательств, перевязок, забора крови из пальца, оказания гинекологической, урологической, стоматологической (хирургической, терапевтической) используются медицинские изделия, простерилизованные и упакованные на одного пациента (одну операцию, одну перевязку) в индивидуальные наборы и (или) упаковк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ий стоматологический инструментарий, в том числе эндодонтический, простерилизованный не в индивидуальных упаковках, используется индивидуально в течение одной рабочей смены после вскрытия стерильной упаковки. Взятие мелкого стоматологического инструментария на каждого пациента осуществляется стерильным пинцетом (простерилизованным индивидуально или в наборе со стоматологическим инструментацием)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того баллов по результатам оценки - 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ЕБОВАНИЯ К ОБРАЩЕНИЮ С МЕДИЦИНСКИМИ ОТХОДАМИ 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регистрация процедуры дезинфекции с указанием режима, даты и времени начала и окончания, названия отделения, из которого доставлены отработанные медицинские изделия (при использовании установки с паровым или другим физическим методом дезинфекции). Результаты документирования процедуры дезинфекции сохраняются в течение одного года после процесса дезинфекци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3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бора и транспортировки медицинских отходов используется: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одноразовая и (или) непрокалываемая многоразовая тара. Одноразовая тара (пакеты) располагается внутри многоразовой тары;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калываемая одноразовая тара, снабженная плотно прилегающей крышкой и (или) иглосъемниками для сбора острых, колющих и режущих медицинских отходов.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биологических (за исключением мочи) и патологических жидкостей с целью последующей дезинфекции осуществляется в герметичной влагостойкой таре с крышкой, исключающей самопроизвольное вскрыти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132, 134, 137, 140 , 14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ая и (или) многоразовая тара с медицинскими отходами, подготовленная к транспортировке из отделения организации, имеет маркировку с указанием отделения, даты сбора медицинских отходов в тару, наименования и (или) кода отхода в соответствии с классификатором отходов, образующихся в Р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132, 141, 14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разовая тара для сбора и транспортировки отработанных медицинских изделий дезинфицируется после каждого ее опорожнени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3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650" w:leader="none"/>
              </w:tabs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временного хранения медицинских отходов созданы условия, исключающие прямой контакт с медицинскими отходами пациентов и работников (специально выделенное место, помещение, шкаф или другое).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хранение тары с биологическим материалом осуществляется в специально выделенном холодильном (морозильном) оборудовании, за исключением удаленных зубов и их остатков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38, 144, 14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ция остатков ИЛС, содержащих живые микроорганизмы, осуществляется в соответствии с инструкцией производителя.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анные растворы средств дезинф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водятся (сбрасываются) в централизованные системы водоотведения (канализацию) 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бавления водой в пропорции не менее 1:1.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оведения медицинских вмешательств и отбора биопсийного, секционного материала для патологоанатомических исследований биологический материал сжигается и (или) захоранивается в соответствии с актами законодательства.</w:t>
            </w:r>
          </w:p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ЦЛС проводится с использованием высокотемпературных технологий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35, 136, 139, 14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едицинскими отходами проводится в СИЗ и СО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14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того баллов по результатам оценки - 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ЫЕ ТРЕБОВАНИЯ К ПРОФИЛАКТИЧЕ ИНФЕКЦИОННЫХ ЗАБОЛЕВАНИЙ, В ТОМ ЧИСЛЕ ГСИ (Б)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бработка пациентов проводится в порядке установленном ССЭТ и соответствии с приложением 4 ССЭТ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50, 162, 17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выполнения срочного (неотложного медицинского вмешательства в асептической операционной, асептическом перевязочном кабинете пациенту с ГСИ проводится заключительная дезинфекци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5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зимая и вносимая мебель и медицинская техника в операционный блок, малую операционную, перевязочные, процедурные кабинеты, палаты анестезиологии и реанимации, палаты ожогового отделения  дезинфицирую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поверхности вносимых в асептические отделения (палаты) медицинских изделий, упаковки этих изделий и лекарственных средств подвергаются дезинфек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56, 174, 17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нии операционной отсутствуют медицинская техника (за исключением установленных стационарно или на консолях) и медицинские изделия, которые не используются во время операц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дготовке и проведении операции работники используют необходимый набор СИЗ и СО, проводят хирургическую обработку рук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58, 15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16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оведении перевязки медицинский работник использует чистый нестерильный халат, головной убор, СИЗ органов дыхания и глаз, стерильные перчатки, непромокаемый фартук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стерильных медицинских изделий для проведения операций или перевязки накрывается непосредственно перед хирургической операцией или перевязкой индивидуально на одну операцию или перевязку в порядке установленном ССЭ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именении аппаратов ИВЛ гигиенический уход за полостью рта пациента проводится с использованием стерильных медицинских изделий, для интубации применяются стерильные одноразовые интубационные (эндотрахеальные) трубки, для аспирации отделяемого из интубационной трубки пациентов используют стерильные одноразовые отсасывающие катетеры и (или) системы, позволяющие проводить санацию без нарушения герметичности дыхательного конту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влажнителях аппаратов ИВЛ используется стерильная дистиллированная вод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изация мочевого пузыря проводится с использованием стерильных перчаток, растворов и медицинских издели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атетеризации сосудов фиксация катетера проводится с применением стерильных материалов (повязок, наклее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 места введения катетера проводится ежедневно.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6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внутриполостных ультразвуковых исследований используются одноразовые защитные оболочки для датчиков на каждого пациента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 размещением пациента в асептической палате (асептической палатке) проводится ее генеральная уборка и вентилирование воздухом после обработки гепафильтрами.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7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на стерильный режим в асептической палате (асептической палатке) использование предметов личной гигиены осуществляется после их стерилизации, косметических средств – после дезинфекции поверхности невскрытой потребительской упаковки промышленного изготов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 обеспечивается стерильным нательным, постельным бельем, одеждой, предметами ухода и личной 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обработка кожных покровов, очистка и гигиеническая обработка наружных слуховых проходов и носовых ходов пациентов проводится ежеднев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ходе за пациентом используются стерильные салфетки, полотенца, варежки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7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пациентов с инфекционными заболеваниями с аэрозольным и фекально-оральным механизмом передачи, в том числе пациентов – носителей мультирезистентных штаммов микроорганизмов, пациентов асептических отделений проводится в пала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 асептических отделений, находящиеся на стерильном режиме, обеспечиваются стерильной столовой, стеклянной посудой и приборами. Столовая посуда после чистки, мытья и высушивания подвергается стерилизации в упакованной виде. Раздача осуществляется с соблюдением правил асептики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25, 179, 18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ходе в стерильную зону каждой из асептических палат работники организации надевают чистые СИЗ органов дыхания, головной убор, бахилы, стерильные халат и перчатки. При непосредственном контакте с пациентом в процессе ухода или выполнения медицинских манипуляций – дополнительно стерильные халат и перчатки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82,18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ешении присутствия на родах других лиц они надевают чистую сменную одежду, обувь, халат, головной убор, маску, бахилы, а также соблюдают правила внутреннего распорядка роддома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родовых кровати не заправлены. Матрасы и подушки находятся в герметичных чехлах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87, 191, 213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родов медицинские работники находятся в чистой СО, при необходимости в непромокаемом фартуке, СИЗ органов дыхания и глаз, стерильных перчатках, сменяемых после каждых родов, новорожденный принимается в стерильное белье, для обработки новорожденного используются стерильные ЛС в мелкой фасовке, стерильные медицинские изделия, стерильное белье; кислородные маски, интубационные трубки, пупочные, мочевые, желудочные катетеры, катетеры для отсасывания слизи используются только одноразовые и стерильные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9.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ется цикличность при заполнении послеродовых палат. Застилание кровати постельными принадлежностями осуществляется перед переводом родильницы из родового отд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выписки, перевода родильницы постельное бель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ирается из палаты, а кровать, тумбочка, матрас, подушка и одеяло – дезинфицируются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91, 196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местном пребывании матери и ребенка палата оснащена пеленальным столом, жидким мылом и антисептиком для рук в дозаторах, емкостью для сбора использованных пелено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ходе за новорожденным (ребенком) ванночки дезинфицируются и промываются проточной водой после купания каждого новорожденного (ребенка)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осмотром новорожденного (ребенка) медицинский работник проводит гигиеническую обработку кожи рук, надевает СИЗ, а перед взвешивание подстилает на весы чистую пеленку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95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(обработка) и дезинфекция инкубатора проводится ежеднев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ое мытье (обработка) и дезинфекция проводится после выписки или перевода новорожденного (ребенка), но не реже одного раза в семь дней, в специально выделенном помещении отделения и при отсутствии в инкубаторе новорожденного (ребенка), за исключением случаев нахождения ребенка на аппаратном дыхании. После проведения генерального мытья (обработки) и дезинфекции прикрепляется бирка с датой и временем их проведения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кубаторе указываются дата установки и последующей замены воздушного фильтра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пациентов в инфекционную больницу (отделение), ПТО в приемно-смотровом боксе проводится индивидуально. Поточность движения поступающих пациентов обеспечивается от приемно-смотрового бокса приемного отделения к инфекционным отделениям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организации при входе в боксированные помещения используют дополнительный сменный комплект СО и СИЗ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7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окроты пациентами проводится в специальных комнатах (кабинах) забора мокроты, а при их отсутствии – в специально отведенном для этих целей месте на улице, обеспечивающих возможность наблюдения работниками за пациентом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0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ациентов программного гемодиализа, являющихся носителями или пациентами с острыми или хроническими формами инфекционного заболевания, а также пациентов, у которых выявлены маркеры парентеральных вирусных гепатитов, предусмотрены отдельная зона или отдельный зал и медицинское оборудование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1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9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1560" w:leader="none"/>
                <w:tab w:val="left" w:pos="1680" w:leader="none"/>
              </w:tabs>
              <w:autoSpaceDE w:val="false"/>
              <w:ind w:right="152" w:firstLine="1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ждой процедуры диализа применяются стерильные клеенки, пеленки. Место пункции на весь период процедуры закрывается стерильной марлевой салфеткой. При подключении сосудов пациента к магистралям аппарата соблюдаются асептические условия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21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того баллов по результатам оценки - 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 ОРГАНИЗАЦИИ ПИТАНИЯ (Б)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пищевой продукции осуществляется в условиях, исключающих ее загрязнение. Имеются специально выделенные тележки для доставки пищи к палатам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1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аются условия и сроки годности пищевой продукции, установленные производителем.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1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холодильнике отделения отсутствует пищевая продукция с истекшим сроком годности (хранения) без указания фамилии пациента, а также продуктов с признаками порч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0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моют руки перед каждым этапом технологического процесса приготовления блюд и после посещения туалет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готовлении блюд, не подвергающихся термической обработке, выдаче и порционировании блюд, нарезке хлебобулочных изделий используют одноразовые перчатки с их сменой после каждого этапа технологического процесс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1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фетной количество используемой столовой посуды, стеклянной посуды и столовых приборов соответствует количеству койко-мест в отделении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и дезинфекция (при необходимости) столовой, стеклянной посуды и столовых приборов проводится в моечном помещении буф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чным или механизированным методом с использованием посудомоечных машин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2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раздачи пищи и мытья посуды проводится влажная уборка буфетных. Изделия из текстильного материала многократного применения для протирания столов по окончании уборки дезинфицируются, ополаскиваются, хранятся в сухом вид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. 123, 124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комната оборудована: двумя столами (для чистой и использованной посуды); холодильником для хранения молочных смесей; стерилизатором; двумя производственными ваннами (мойками) для мытья посуды; шкафом для хранения стерильной посуды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и использование молочных смесей, обработке бутылочек для кормления детей проводится в соответствии с приложением 3 ССЭ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7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и созданы условия для использования индивидуальных сосок, бутылочек и самостоятельного приготовления индивидуальных смесей, сцеживания и хранения грудного молока (при необходимост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8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</w:tabs>
              <w:autoSpaceDE w:val="false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21" w:firstLine="1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еральное питание осуществляется в соответствии с инструкцией производителя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29 ССЭ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того баллов по результатам оценки -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 xml:space="preserve">контрольные вопросы имеющие обозначение (Б) не применяются для оценки амбулаторно-поликлинических организаци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&lt;*&gt; 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4"/>
          <w:szCs w:val="28"/>
          <w:lang w:eastAsia="ru-RU"/>
        </w:rPr>
        <w:t>&lt;**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ный список вопросов (чек-лист) составлен на основании перечня нормативных правовых актов, в соответствии с которыми предъявлены требования к проверяемому субъекту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30" w:leader="none"/>
        </w:tabs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№ 7 «О развитии предпринимательства» (сокращено – ОСЭТ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30" w:leader="none"/>
        </w:tabs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енные постановлением Совета Министров Республики Беларусь от 3 марта 2020 </w:t>
        <w:br/>
        <w:t>№ 130, с изменениями от 2 февраля 2022 № 63 (сокращено – ССЭ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4"/>
        <w:gridCol w:w="733"/>
        <w:gridCol w:w="6614"/>
      </w:tblGrid>
      <w:tr>
        <w:trPr>
          <w:trHeight w:val="567" w:hRule="atLeast"/>
        </w:trPr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(подпись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едставителя проверяемого субъекта)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4"/>
        <w:gridCol w:w="733"/>
        <w:gridCol w:w="6614"/>
      </w:tblGrid>
      <w:tr>
        <w:trPr>
          <w:trHeight w:val="567" w:hRule="atLeast"/>
        </w:trPr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(подпись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, должность проверяюще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вшего контрольные (надзорные) мероприятия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Да» 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Нет» 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, а также, если предъявляемое требование невозможно оценить в рамках мониторин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показателей в балла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ллы присваиваются в зависимости от значения, проставленного в графе «Результат оценки»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Да» –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бал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Нет» – если требования реализованы не в полном объеме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бал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и этом в столбце «Примечание» необходимо делать разъясняющую запись),  если не реализованы в целом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0 балл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Не требуется»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 бал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ов осуществляется по каждому разделу отдельн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й оценкой считается наихудшая по любому раздел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– амбулаторно-поликлинические учреждения</w:t>
      </w:r>
    </w:p>
    <w:p>
      <w:pPr>
        <w:pStyle w:val="Normal"/>
        <w:jc w:val="both"/>
        <w:rPr/>
      </w:pPr>
      <w:r>
        <w:rPr/>
        <w:t>Б – больничные учреж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851"/>
        <w:gridCol w:w="850"/>
        <w:gridCol w:w="993"/>
        <w:gridCol w:w="1275"/>
        <w:gridCol w:w="1134"/>
        <w:gridCol w:w="1134"/>
      </w:tblGrid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 пр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 степень риска – от    …баллов до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жен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риск – менее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е 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менее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икроклимату, воздушной среде, освещению, водоснабжению и водоотведению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 менее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менее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ебели, оборудованию, режиму уборок и бельевому режи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и менее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и менее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еспечению безопасности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менее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менее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езинфекции, предстерилизационной очистки и стер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менее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и менее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ращению с медицинскими от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менее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требования к профилактике инфекционных заболеваний, в том числе Г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рганизации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и мене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иск не выражен или выражен слабо/ средняя степень риска/ выраженный риск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1:00Z</dcterms:created>
  <dc:creator>Миланович Ирина Владимировна</dc:creator>
  <dc:description/>
  <cp:keywords/>
  <dc:language>en-US</dc:language>
  <cp:lastModifiedBy>user1</cp:lastModifiedBy>
  <cp:lastPrinted>2022-02-08T14:10:00Z</cp:lastPrinted>
  <dcterms:modified xsi:type="dcterms:W3CDTF">2022-10-25T14:47:00Z</dcterms:modified>
  <cp:revision>711</cp:revision>
  <dc:subject/>
  <dc:title>МИНИСТЕРСТВО ЗДРАВООХРАНЕНИЯ</dc:title>
</cp:coreProperties>
</file>