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7.2018 № 73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rFonts w:eastAsia="Times New Roman"/>
          <w:i w:val="false"/>
          <w:lang w:eastAsia="ru-RU"/>
        </w:rPr>
        <w:t xml:space="preserve"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«О развитии предпринимательства» (далее - ОСЭТ), субъектами, </w:t>
      </w:r>
      <w:r>
        <w:rPr>
          <w:bCs/>
          <w:i w:val="false"/>
        </w:rPr>
        <w:t>оказывающими бытовые услуги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 &lt;*&gt;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Cs w:val="30"/>
        </w:rPr>
        <w:t>________________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00" w:leader="none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9"/>
        <w:gridCol w:w="1811"/>
        <w:gridCol w:w="536"/>
        <w:gridCol w:w="702"/>
        <w:gridCol w:w="832"/>
        <w:gridCol w:w="1030"/>
        <w:gridCol w:w="1049"/>
      </w:tblGrid>
      <w:tr>
        <w:trPr>
          <w:trHeight w:val="4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pacing w:val="-6"/>
                <w:sz w:val="24"/>
                <w:lang w:val="ru-RU" w:eastAsia="ru-RU"/>
              </w:rPr>
              <w:t xml:space="preserve">    </w:t>
            </w:r>
            <w:r>
              <w:rPr>
                <w:spacing w:val="-6"/>
                <w:sz w:val="24"/>
                <w:lang w:val="ru-RU" w:eastAsia="ru-RU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тре-бует-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чествен-ный показа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9"/>
        <w:gridCol w:w="1811"/>
        <w:gridCol w:w="536"/>
        <w:gridCol w:w="702"/>
        <w:gridCol w:w="832"/>
        <w:gridCol w:w="1030"/>
        <w:gridCol w:w="1049"/>
      </w:tblGrid>
      <w:tr>
        <w:trPr>
          <w:tblHeader w:val="true"/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61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ие требования к объектам, оказывающим бытовые услуги</w:t>
            </w:r>
          </w:p>
        </w:tc>
      </w:tr>
      <w:tr>
        <w:trPr>
          <w:trHeight w:val="8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объекта поддерживается чист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уборка в помещениях объекта проводится ежедневно и по мере необходимости с использованием разрешенных к применению моющих средств и средств дезинфекции в соответствии с  инструкциями по их применени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 и дезинфекция помещений проводятся не реже одного раза в месяц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ется эксплуатация пришедших в негодность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го оборудования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топления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и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я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ого оборудов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дезинсекционные и дератизационные мероприятия с использованием препаратов, разрешенных к применени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 для туалетов имеет маркировку, соответствующую его назначению, и хранится отдельно от другого уборочного инвентар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ов (полы, стены, потолки) изготовлены из нетоксичных материалов, устойчивых к коррозии, подвергающихся мойке и дезинфекции (при необходимости ее проведения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ов (полы, стены, потолки), поддерживаются в исправном состоя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эксплуатация оборудования объекта соответствует инструкциям по его эксплуатации (руководству, паспорту изготовителя оборудования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имеется аптечка первой помощи универсальная с перечнем вложений, установленным Министерством здравоохранения, отсутствуют лекарственные средства с истекшим сроком год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участвующие в оказании бытовых услуг, непосредственно связанных с воздействием на кожу, тело и волосы потребителя, имеют медицинскую справку о состоянии здоровья с отметкой о прохождении гигиенического обуч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1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TextBodyIndent"/>
              <w:ind w:left="33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ind w:left="33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размещению и устройству объекта</w:t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объекта изолированы от жилых помещений и имеют отдельные входы (выход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объектов в многоквартирных жилых до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содержится в чист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ранения инвентаря для уборки территории объекта выделено отдельное помещение или специальное мест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созданы условия для сбора отходов на обозначенных площадках, имеющих ограждение и твердое покрытие, или других специально оборудованных конструкция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и конструкции для сбора отходов содержатся в чист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периодический контроль за соблюдением гигиенических нормативов по параметрам факторов производственной среды при осуществлении трудового проце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риточно-вытяжной вентиляции объекта оборудована отдельно от системы вентиляции многоквартирного жилого дома (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объектов в многоквартирных жилых до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нитарно-бытовом помещении объекта предусмотрена естественная и (или) механическая система вентиляции в соответствии с характером оказываемых услу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тиляционная система находится в исправном состоянии и чистот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действующие вентиляционные установки имеются паспор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определение эффективности работы вентиляционных установок не реже одного раза в 3 г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е и искусственное освещение помещений и рабочих мест объекта соответствует характеру труда и разряду зрительных рабо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оконных проемов целостно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ные приборы и защитная арматура содержатся в исправном состоянии и чист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беспечен холодным и горячим водоснабжением из централизованной сети хозяйственно-питьевого водоснаб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отсутствии централизованной системы водоснабжения объект обеспечен нецентрализованным водоснабжением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1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истем водоотведения объекта соответствует предназначенной цели и обеспечивает полное удаление сточных вод, система водоотведения находится в исправном состоя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2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объекта оборудованы туалетами для работников и (или) посетителей (при отсутствии централизованной системы водоотведения объекта в сельской местности устроен надворный туалет с водонепроницаемым выгребом или установлен биотуалет, которые находятся на расстоянии не менее 20 метров от производственных помещений объекта)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алеты и (или) биотуалеты содержатся в исправном состоянии и чистот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созданы условия для соблюдения личной гигиен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ы специальные места или комнаты для курения, в которых перетекание воздуха, содержащего табачный дым, в другие помещения не допускает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объектов, в которых разрешено курени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23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ъектам, оказывающим парикмахерские и косметические услуги, а также услуги по маникюру и педикюру, услуги по перманентному макияжу,</w:t>
              <w:br/>
              <w:t xml:space="preserve"> пирсингу, нанесению татуировки</w:t>
            </w:r>
          </w:p>
        </w:tc>
      </w:tr>
      <w:tr>
        <w:trPr>
          <w:trHeight w:val="33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бъекта осуществляет организацию и контроль противоэпидемического режима, а также контроль режима дезинфекции, предстерилизационной очистки и стерилизации инструментов, используемых при маникюре, педикюре, татуаже, пирсинге, пилинге и косметических услуг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1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ах, оказывающих услуги, связанные с воздействием на тело, кожу и волосы потребителя, выделено помещение либо специальное место для дезинфекции, предстерилизационной очистки и стерилизации инструментов, оборудованное раковиной и смесителями с подводкой горячей и холодной во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2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набор инструментов, используемых для оказания бытовых услуг, обеспечивает применение в отношении каждого клиента только продезинфицированных инструментов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2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, используемые для обслуживания потребителей, после очистки и проведенной дезинфекции хранятся в промаркированных емкостях с крышк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2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казании бытовых услуг, связанных с нарушением целостности кожного покрова или слизистой оболочки потребителя используются стерильные части технических средств и инструменты, одноразовые стерильные салфет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оказывающие бытовые услуги, при проведении процедур с нарушением целостности кожного покрова и слизистой оболочки потребителя используют одноразовые перчат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4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77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ъектам, оказывающим услуги соляриев</w:t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я для установки оборудования ультрафиолетового облучения соответствует указанной в инструкции по использованию (техническом паспорт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5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орудовании ультрафиолетового облучения используются лампы с допустимой нормативной выработкой часов, установленной производител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5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эксплуатации соляриев оборудовано приточно-вытяжной вентиляцией с механическим побуждением (в случае установки моделей, оборудованных собственной системой вентиляции, организован естественный приток воздуха в помещени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5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ъектам, оказывающим услуги плавательных бассейнов и аквапарков</w:t>
            </w:r>
          </w:p>
        </w:tc>
      </w:tr>
      <w:tr>
        <w:trPr>
          <w:trHeight w:val="13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ые для посетителей оборудованы туалетами, индивидуальными шкафами для хранения одеж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шевые бассейна оборудованы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ами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ителями с подводкой холодной и горячей воды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ми для средств гигиены, полотенец и мочалок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 для очистки, обеззараживания и распределения воды плавательного бассейна обеспечивают эффективность обработки воды и безопасность работы бассей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работки воды в ваннах открытых, крытых и комбинированных плавательных бассейнов, бассейнов и водных аттракционов в аквапарках применяются химические реагенты и дезинфицирующие средства, предназначенные для этих целей и разрешенные к применени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ая ванна плавательного бассейна имеет свою систему водоподготовки, обеспечивающую постоянство температуры воды и автоматическое дозирование реагентов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, подаваемая в ванны, обеззараживается (посредством хлорирования, бромирования, озонирования, ультрафиолетового излучения и другими разрешенными методами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дополнительная обработка воды дезинфицирующими средствами в бассейнах рециркуляционного типа без полного слива воды не реже одного раза в месяц одновременно с проведением генеральной убор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ды в ваннах бассейна, температура воздуха в залах бассейна с ваннами, душевых соответствует установленным требования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мена воды бассейнов с площадью зеркала воды не более 100 кв. метров предусматривает непрерывное пополнение бассейна свежей водой в пределах не менее 10 процентов объема бассейна за сут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бассейна организован контроль за соблюдением посетителями правил личной гигиен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мещения бассейна содержатся в чист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lang w:val="ru-RU"/>
              </w:rPr>
              <w:t xml:space="preserve">Требования к объектам, оказывающим услуги по стирке белья </w:t>
              <w:br/>
              <w:t>(прачечных, постирочных)</w:t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отдельных помещений объектов, в которых предоставляются услуги по стирке и приемке белья, предусматривает непрерывность технологического процесса без пересечения и соприкосновения чистого и грязного бель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ъектах, принимающих белье от организаций здравоохранения, а также иных организаций и индивидуальных предпринимателей, осуществляющих медицинскую деятельность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белья производится в отдельной автоматической стиральной машине с соответствующей маркировко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е инфекционных, обсервационных, гнойно-хирургических отделений подвергается предварительному обеззараживани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объектов, в которых производится обработка инфицированного белья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4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ированы от остальных помещений объекта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самостоятельной вытяжной вентиляцие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ы резервными источниками горячего водоснабжения проточного тип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ъектам, оказывающим услуги по химической чистке</w:t>
            </w:r>
          </w:p>
        </w:tc>
      </w:tr>
      <w:tr>
        <w:trPr>
          <w:trHeight w:val="16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, оказывающий услуги по химической чистке, размещается в отдельно стоящем общественном или административно-бытовом зда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8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химические материалы (реагенты, вещества и препараты), поступающие на объект, оказывающий услуги по химической чистк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8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0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ятся в отдельных помещениях, оборудованных местной вытяжной вентиляцие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имеют полы, стойкие к воздействию кислот и щелоче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оборудованы стеллажами, поддон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машины и установки герметизированы и оборудованы системами вытяжной вентиля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8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ениях для выведения пятен с одежды, обработки одежды и других изделий, влажно-тепловой обработки установлены местные вытяжные устрой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8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4"/>
          <w:lang w:val="en-US" w:eastAsia="ru-RU"/>
        </w:rPr>
      </w:pPr>
      <w:r>
        <w:rPr>
          <w:rFonts w:cs="Times New Roman" w:ascii="Times New Roman" w:hAnsi="Times New Roman"/>
          <w:sz w:val="10"/>
          <w:szCs w:val="24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ие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3. «Не требуется» – (2 бал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51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требования к объектам, оказывающим бы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устройству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ъектам, оказывающим парикмахерские и косметические услуги, а также услуги по маникюру и педикюру, услуги по перманентному макияжу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рсингу, нанесению тату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ъектам, оказывающим услуги соля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ъектам, оказывающим услуги плавательных бассейнов и аква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Требования к объектам, оказывающим услуги по стирке белья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ачечных, постироч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ъектам, оказывающим услуги по химической 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footerReference w:type="default" r:id="rId3"/>
      <w:type w:val="nextPage"/>
      <w:pgSz w:w="11906" w:h="16838"/>
      <w:pgMar w:left="1701" w:right="56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4:00Z</dcterms:created>
  <dc:creator>Миланович Ирина Владимировна</dc:creator>
  <dc:description/>
  <cp:keywords/>
  <dc:language>en-US</dc:language>
  <cp:lastModifiedBy>user1</cp:lastModifiedBy>
  <cp:lastPrinted>2018-08-02T15:32:00Z</cp:lastPrinted>
  <dcterms:modified xsi:type="dcterms:W3CDTF">2020-10-21T06:26:00Z</dcterms:modified>
  <cp:revision>182</cp:revision>
  <dc:subject/>
  <dc:title/>
</cp:coreProperties>
</file>