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0.2018 № 8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/>
          <w:b/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в техническом регламенте Таможенного союза «О безопасности парфюмерно-косметической продукции» (ТР ТС 009/2011), при обращении парфюмерно-косметической продукции.</w:t>
      </w:r>
      <w:r>
        <w:rPr>
          <w:bCs/>
          <w:i w:val="false"/>
        </w:rPr>
        <w:t xml:space="preserve"> </w:t>
      </w:r>
    </w:p>
    <w:p>
      <w:pPr>
        <w:pStyle w:val="ConsPlusNormal"/>
        <w:jc w:val="both"/>
        <w:rPr>
          <w:b/>
          <w:b/>
          <w:bCs/>
          <w:i w:val="false"/>
          <w:i w:val="false"/>
          <w:lang w:eastAsia="ru-RU"/>
        </w:rPr>
      </w:pPr>
      <w:r>
        <w:rPr>
          <w:b/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заполняется &lt;*&gt;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30"/>
        </w:rPr>
        <w:t>________________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21"/>
        <w:gridCol w:w="1949"/>
        <w:gridCol w:w="536"/>
        <w:gridCol w:w="676"/>
        <w:gridCol w:w="26"/>
        <w:gridCol w:w="757"/>
        <w:gridCol w:w="24"/>
        <w:gridCol w:w="1081"/>
        <w:gridCol w:w="1049"/>
      </w:tblGrid>
      <w:tr>
        <w:trPr>
          <w:trHeight w:val="4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Не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т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вен-ный показа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ращению парфюмерно-косметической продукции</w:t>
            </w:r>
          </w:p>
        </w:tc>
      </w:tr>
      <w:tr>
        <w:trPr>
          <w:trHeight w:val="8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На реализуемую парфюмерно-косметическую продукцию представлен документ, подтверждающий качество и безопасн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6 ТР ТС 009/201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Парфюмерно-косметическая продукция идентифицируется с прилагаемыми документам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2,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требования к маркировке парфюмерно-косметической продукции в зависимости от вида и назначения парфюмерно-косметической проду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к составу, потребительской таре, маркировке по результатам визуального осмотра реализуемой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установленные требования безопасности по результатам лабораторных исследований парфюмерно-косметической проду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, приложения 6-10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условия хранения и срок годности парфюмерно-косметической проду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3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меется маркировка единым знаком обращения продукции на рынке государств - членов Евразийского экономического союз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7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требования к производству, производственным помещениям, технологическому оборудованию и инвентарю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н и проводится производственный, в том числе лабораторный контроль безопасности сырья, парфюмерно-косметической продукции в процессе ее производ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условиям хранения сырья и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потребительской таре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упаковке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 ТС 005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работникам, занятым в процессе производства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хнический регламент Таможенного союза «О безопасности парфюмерно-косметической продукции» (ТР ТС 009/2011), утвержденный Решением Комиссии Таможенного союза от 23.09.2011 № 799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технический регламент Таможенного союза «О безопасности упаковки» (ТР ТС 005/2011), утвержденный Решением Комиссии Таможенного союза от 16.08.2011 № 76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– (2 бал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ращению парфюмерно-косметиче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footerReference w:type="default" r:id="rId4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4:00Z</dcterms:created>
  <dc:creator>Миланович Ирина Владимировна</dc:creator>
  <dc:description/>
  <cp:keywords/>
  <dc:language>en-US</dc:language>
  <cp:lastModifiedBy>user1</cp:lastModifiedBy>
  <cp:lastPrinted>2018-08-29T16:25:00Z</cp:lastPrinted>
  <dcterms:modified xsi:type="dcterms:W3CDTF">2020-10-21T06:11:00Z</dcterms:modified>
  <cp:revision>213</cp:revision>
  <dc:subject/>
  <dc:title/>
</cp:coreProperties>
</file>