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80"/>
        <w:ind w:left="482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387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 заместителя Министра –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го государственного санитарн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а 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9.12.2020  №  26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ЗДРАВООХРАНЕНИЯ РЕСПУБЛИКИ БЕЛАРУСЬ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(наименование органа или учреждения, осуществляющего государственный санитарный надзор)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  <w:t>КОНТРОЛЬНЫЙ СПИСОК ВОПРОСОВ (ЧЕК-ЛИСТ) № ____</w:t>
      </w:r>
    </w:p>
    <w:p>
      <w:pPr>
        <w:pStyle w:val="ConsPlusNormal"/>
        <w:ind w:firstLine="709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</w:r>
    </w:p>
    <w:p>
      <w:pPr>
        <w:pStyle w:val="ConsPlusNormal"/>
        <w:tabs>
          <w:tab w:val="clear" w:pos="708"/>
          <w:tab w:val="left" w:pos="3969" w:leader="none"/>
        </w:tabs>
        <w:ind w:firstLine="708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  <w:t xml:space="preserve">Сфера контроля (надзора): осуществление государственного санитарного надзора за соблюдением субъектами 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Декретом Президента Республики Беларусь от 23 ноября 2017 г. № 7, специфических санитарно-эпидемиологических требований к содержанию и эксплуатации учреждений образования, утвержденных постановлением Совета Министров Республики Беларусь от 7 августа 2019 г. № 525, в учреждениях высшего образования, учреждениях дополнительного образования взрослых (далее – учреждения образования). </w:t>
      </w:r>
    </w:p>
    <w:p>
      <w:pPr>
        <w:pStyle w:val="ConsPlusNormal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50"/>
        <w:gridCol w:w="788"/>
        <w:gridCol w:w="1099"/>
        <w:gridCol w:w="728"/>
        <w:gridCol w:w="1095"/>
        <w:gridCol w:w="679"/>
        <w:gridCol w:w="1010"/>
        <w:gridCol w:w="1093"/>
        <w:gridCol w:w="918"/>
        <w:gridCol w:w="1281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заполнения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завершения заполнения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225361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999"/>
                              <w:gridCol w:w="993"/>
                              <w:gridCol w:w="1557"/>
                            </w:tblGrid>
                            <w:tr>
                              <w:trPr/>
                              <w:tc>
                                <w:tcPr>
                                  <w:tcW w:w="3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на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9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47pt;mso-wrap-distance-left:0pt;mso-wrap-distance-right:9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3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999"/>
                        <w:gridCol w:w="993"/>
                        <w:gridCol w:w="1557"/>
                      </w:tblGrid>
                      <w:tr>
                        <w:trPr/>
                        <w:tc>
                          <w:tcPr>
                            <w:tcW w:w="3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 направлен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число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месяц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9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трольный список вопросов (чек-лист) заполняется &lt;*&gt;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ьзования при планировании проверок 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оверки выборочной </w:t>
      </w:r>
      <w:r>
        <w:rPr>
          <w:rFonts w:cs="Times New Roman" w:ascii="Times New Roman" w:hAnsi="Times New Roman"/>
          <w:sz w:val="24"/>
          <w:szCs w:val="24"/>
          <w:lang w:val="en-US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, внеплановой </w:t>
      </w:r>
      <w:r>
        <w:rPr>
          <w:rFonts w:cs="Times New Roman" w:ascii="Times New Roman" w:hAnsi="Times New Roman"/>
          <w:sz w:val="24"/>
          <w:szCs w:val="24"/>
          <w:lang w:val="en-US"/>
        </w:rPr>
        <w:t>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мониторинга , мероприятий технического (технологического, поверочного) характера  (заполняется контрольным (надзорным) органом при необходимости). </w:t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</w:t>
        <w:br/>
        <w:t>(чек-лист)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субъект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тный номер плательщика (УНП)         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именование (фамилия, собственное имя, отчество (если таковое имеется) субъекта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нахождения субъекта (объекта проверяемого субъекта)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адрес, телефон, факс, адрес электронной почты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осуществления деятельности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адрес, телефон, факс, адрес электронной почты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63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 собственност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численность работающих ______, в том числе женщин ______.</w:t>
      </w:r>
    </w:p>
    <w:p>
      <w:pPr>
        <w:pStyle w:val="Normal"/>
        <w:tabs>
          <w:tab w:val="clear" w:pos="708"/>
          <w:tab w:val="left" w:pos="963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ициалы, фамилия, должность, контактный телефон представителя (представителей) субъект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требований, предъявляемых к проверяемому субъект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  <w:lang w:eastAsia="ru-RU"/>
        </w:rPr>
      </w:pPr>
      <w:r>
        <w:rPr>
          <w:rFonts w:cs="Times New Roman" w:ascii="Times New Roman" w:hAnsi="Times New Roman"/>
          <w:sz w:val="4"/>
          <w:szCs w:val="4"/>
          <w:lang w:eastAsia="ru-RU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735"/>
        <w:gridCol w:w="1536"/>
        <w:gridCol w:w="533"/>
        <w:gridCol w:w="695"/>
        <w:gridCol w:w="692"/>
        <w:gridCol w:w="1104"/>
        <w:gridCol w:w="1518"/>
      </w:tblGrid>
      <w:tr>
        <w:trPr>
          <w:tblHeader w:val="true"/>
          <w:trHeight w:val="179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 xml:space="preserve">Формулировка требования, предъявляемого к субъекту </w:t>
              <w:br/>
              <w:t xml:space="preserve">(далее – требование)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2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 xml:space="preserve">Структурные элементы нормативных правовых актов, 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ехнических нормативных правовых актов, устанавливающих требования &lt;**&gt; 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Сведения о соблюдении субъектами требований &lt;**</w:t>
            </w:r>
            <w:r>
              <w:rPr>
                <w:sz w:val="24"/>
                <w:lang w:val="ru-RU"/>
              </w:rPr>
              <w:t>*</w:t>
            </w:r>
            <w:r>
              <w:rPr>
                <w:sz w:val="24"/>
                <w:lang w:val="ru-RU" w:eastAsia="ru-RU"/>
              </w:rPr>
              <w:t>&gt;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8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мечание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8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пояснение)</w:t>
            </w:r>
          </w:p>
        </w:tc>
      </w:tr>
      <w:tr>
        <w:trPr>
          <w:trHeight w:val="179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21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eastAsia="ru-RU"/>
              </w:rPr>
              <w:t>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-буетс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и-чествен-ный показа-тель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-109" w:right="-81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735"/>
        <w:gridCol w:w="1536"/>
        <w:gridCol w:w="533"/>
        <w:gridCol w:w="695"/>
        <w:gridCol w:w="692"/>
        <w:gridCol w:w="1104"/>
        <w:gridCol w:w="1518"/>
      </w:tblGrid>
      <w:tr>
        <w:trPr>
          <w:tblHeader w:val="true"/>
          <w:trHeight w:val="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2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-109" w:right="-81" w:hanging="15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-109" w:right="-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Требования к земельному участку и территории учреждения образования </w:t>
            </w:r>
            <w:r>
              <w:rPr>
                <w:b/>
                <w:i/>
                <w:sz w:val="24"/>
                <w:lang w:val="ru-RU"/>
              </w:rPr>
              <w:t>(максимальное количество баллов – 12)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учреждения образования обеспечивает отвод поверхностных вод, имеются подъездные пути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с размещением открытых спортивных сооружений в составе учреждения образования, размещен за пределами санитарно-защитных зон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4 ОСЭТ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8 ССЭТ </w:t>
              <w:br/>
              <w:t xml:space="preserve">№ 525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16 ССЭТ </w:t>
              <w:br/>
              <w:t>№ 84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территории учреждения образования выделены физкультурно-спортивная и хозяйственная зоны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физкультурно-спортивной зоны соответствует настоящим требованиям ССЭТ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ходы к зданиям учреждения образования, въезды и входы на его территорию, пешеходные дорожки имеют твердое ровное покрыти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1 ССЭТ № 5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зяйственная зона в учреждении образования имеет отдельный въезд. В ней размещены здания хозяйственного назначения, площадка для сбора твердых коммунальных и пищевых отходов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ка для сбора твердых коммунальных и пищевых отходов ограждена на высоту выше емкостей для сбора отходов, имеет твердое покрытие, находится на расстоянии не менее 20 м от окон здания учреждения образования, физкультурно-спортивной зоны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соросборники с закрывающимися крышками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территории и в здании учреждения созданы условия для сбора мусор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17 ОСЭТ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12 ССЭТ </w:t>
              <w:br/>
              <w:t>№ 5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я учреждения образования в вечернее время освещена. Уровень освещенности поверхности земли составляет не менее 20 люкс, физкультурно-спортивной зоны – не менее 40 люкс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13 ССЭТ </w:t>
              <w:br/>
              <w:t>№ 5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территории учреждения образования спортивное оборудование исправное и хорошо поддается очистке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14 ССЭТ </w:t>
              <w:br/>
              <w:t>№ 5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я учреждения образования содержится в чистоте: очищена от твердых отходов, в зимнее время дорожки и площадки своевременно очищаются от снега и льда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территории учреждения образования безнадзорные животные отсутствую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17 ОСЭТ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15 ССЭТ </w:t>
              <w:br/>
              <w:t>№ 5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Итого баллов по результатам оценки – 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8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Требования к планировочной структуре зданий учреждения образования </w:t>
            </w:r>
            <w:r>
              <w:rPr>
                <w:b/>
                <w:i/>
                <w:sz w:val="24"/>
                <w:lang w:val="ru-RU"/>
              </w:rPr>
              <w:t xml:space="preserve">(максимальное количество баллов – 18) </w:t>
            </w:r>
          </w:p>
        </w:tc>
      </w:tr>
      <w:tr>
        <w:trPr>
          <w:trHeight w:val="8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гиенические нормативы естественного освещения основных помещений выполняются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20 ОСЭТ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16 ССЭТ </w:t>
              <w:br/>
              <w:t>№ 5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овочная структура зданий учреждения образования предусматривает выделение основных функциональных групп помещений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 группами учебных помещений и помещениями общего назначения (объект питания, спортивный, актовый залы, библиотека, административно-хозяйственные и другие помещения) обеспечена функционально-планировочная связь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наличии отдельно стоящих зданий без переходов в каждом из них имеются гардеробы для хранения верхней одежды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17 ССЭТ </w:t>
              <w:br/>
              <w:t>№ 5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учреждении образования высота помещений от пола до потолка составляет не менее 3 м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действующем учреждении образования в случае оборудования подвесных потолков высота помещений от пола до потолка составляет не менее 2,75 м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18 ССЭТ </w:t>
              <w:br/>
              <w:t>№ 5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учебных помещений учреждения образования установлена согласно настоящим требованиям ССЭТ из расчета на одного обучающегося в одну смену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20, прил. 1 ССЭТ </w:t>
              <w:br/>
              <w:t>№ 5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местах проживания обучающихся жилые помещения при любом из планировочных решений (жилые ячейки или коридорное размещение жилых помещений) сгруппированы в жилые секции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жилой секции дополнительно к жилым помещениям созданы условия для хранения и ухода за одеждой и обувью, для занятий и отдыха обучающихся, соблюдения ими личной гигиены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бования к жилой секции в местах проживания обучающихся установлены согласно настоящим требованиям ССЭТ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21, прил. 2 ССЭТ </w:t>
              <w:br/>
              <w:t>№ 5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ройство и содержание санитарных узлов в учреждении образования соответствует настоящим требованиям ССЭТ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23, прил. 4 ССЭТ </w:t>
              <w:br/>
              <w:t>№ 5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учреждении образования спортивные, музыкальные, танцевальные залы не располагаются вблизи учебных помещений, помещений медицинского назначения или под (над) такими помещениями, предусмотрены, за исключением музыкального зала, раздельные мужские и женские раздевальные с санитарными узлами (умывальник, душевая сетка, унитаз)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ранение спортивного оборудования и спортивного инвентаря осуществляется  упорядочено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24 ССЭТ </w:t>
              <w:br/>
              <w:t>№ 5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овка, устройство и содержание помещений плавательного бассейна соответствуют настоящим требованиям ОСЭТ, ССЭТ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66 ОСЭТ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27 ССЭТ </w:t>
              <w:br/>
              <w:t>№ 5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гигиенические требования к используемым в отделке помещений материалам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учреждении обеспечивается исправное состояние инженерных коммуникаций, санитарно-технического и другого оборудования, надлежащее состояние помещений, твердого и мягкого инвентаря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выявлено фактов проведения покрасочных и других ремонтных работ, создающих потенциальную угрозу для здоровья, в присутствии обучающихся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7 ОСЭТ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п. 28, 29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ЭТ </w:t>
              <w:br/>
              <w:t>№ 5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green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Итого баллов по результатам оценки – </w:t>
            </w:r>
          </w:p>
        </w:tc>
      </w:tr>
      <w:tr>
        <w:trPr>
          <w:trHeight w:val="281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8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Требования к санитарно-техническому благоустройству учреждения образования </w:t>
            </w:r>
            <w:r>
              <w:rPr>
                <w:b/>
                <w:i/>
                <w:sz w:val="24"/>
                <w:lang w:val="ru-RU"/>
              </w:rPr>
              <w:t xml:space="preserve">(максимальное количество баллов – 12) </w:t>
            </w:r>
          </w:p>
        </w:tc>
      </w:tr>
      <w:tr>
        <w:trPr>
          <w:trHeight w:val="8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я учреждения образования оборудованы централизованными системами хозяйственно-питьевого, горячего водоснабжения и водоотведения, отопления, системами механической вентиляции и кондиционирования воздуха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п. 21, 22 ОСЭТ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30 ССЭТ </w:t>
              <w:br/>
              <w:t>№ 5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ликвидации в учреждении образования последствий аварий на канализационных, водопроводных сетях и сетях отопления сточные воды из подвальных, цокольных, технических этажей и подполья удаляются в течение одних суток, данные помещения очищаются, дезинфицируются и проветриваются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31 ССЭТ </w:t>
              <w:br/>
              <w:t>№ 5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учреждении образования  питьевая вода отвечает гигиеническим нормативам, установленным к воде из централизованных систем питьевого водоснабжения; холодная и горячая вода подведены в душевые, умывальные, туалетные помещения, помещения для мытья ног, санитарные узлы, комнаты гигиены, буфетные, помещения объектов питания, медицинского назначения, плавательного бассейна; посудомоечные ванны обеспечены аварийным горячим водоснабжением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21 ОСЭТ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32 ССЭТ </w:t>
              <w:br/>
              <w:t>№ 5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учреждении образования для ограждения отопительных приборов не используются древесно-стружечные и древесно-волокнистые плиты, полимерные материалы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33 ССЭТ </w:t>
              <w:br/>
              <w:t>№ 5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дания обеспечены системой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ханической вентиляции,    эффективность работы которой проверяется не реже 1 раза в 3 года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Жалюзийные решетки вытяжных вентиляционных систем исправны, открыты, содержатся в чистоте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9 ОСЭТ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п. 30, 34, 35, 36 ССЭТ </w:t>
              <w:br/>
              <w:t>№ 5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каждом помещении обеспечены условия для круглогодичного проветривания помещений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блюдены требования к проветриванию помещений, параметры микроклимата помещений соответствуют установленным требованиям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щиеся не находятся в помещениях с наличием плесен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. 37, 59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. 6 ССЭТ </w:t>
              <w:br/>
              <w:t>№ 5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Итого баллов по результатам оценки – </w:t>
            </w:r>
          </w:p>
        </w:tc>
      </w:tr>
      <w:tr>
        <w:trPr>
          <w:trHeight w:val="26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Требования к освещению помещений учреждения образования </w:t>
            </w:r>
            <w:r>
              <w:rPr>
                <w:b/>
                <w:i/>
                <w:sz w:val="24"/>
                <w:lang w:val="ru-RU"/>
              </w:rPr>
              <w:t xml:space="preserve">(максимальное количество баллов – 10) </w:t>
            </w:r>
          </w:p>
        </w:tc>
      </w:tr>
      <w:tr>
        <w:trPr>
          <w:trHeight w:val="8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я учреждения образования имеют естественное освещение, за исключением отдельных помещений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39, прил. 7 ССЭТ </w:t>
              <w:br/>
              <w:t>№ 5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основного потока естественного освещения в учебных помещениях левостороннее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40 ССЭТ </w:t>
              <w:br/>
              <w:t>№ 5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учреждении образования в учебных помещениях (помещениях для занятий) окна не затенены цветами, декоративными шторами, мебелью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ерхность интерьера учебных помещений матовая светлых тонов, потолки – белые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ые и другие помещения при необходимости оборудованы регулируемыми солнцезащитными устройствами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использовании интерактивной доски предусмотрено затемнение окна (окон)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41 ССЭТ </w:t>
              <w:br/>
              <w:t>№ 5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помещения учреждения образования имеют равномерное искусственное освещение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световой среды, уровни естественной и искусственной освещенности основных помещений учреждения образования соответствуют установленным гигиеническим нормативам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трудовом (производственном) обучении (практике) и в лабораториях при выполнении точных работ применяется система комбинированного (общего и местного) искусственного освещения рабочих мест. Уровень освещенности рабочих мест обеспечивается в соответствии с характером и точностью (разрядом) проводимых работ по нормам освещения промышленных предприятий, но не ниже освещенности, нормируемой для учебных помещений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асмурные дни искусственное освещение в учреждении образования используют в течение всего рабочего дня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42 ССЭТ </w:t>
              <w:br/>
              <w:t>№ 5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учебных помещениях в качестве электросветильников используются преимущественно люминесцентные лампы с электронной пускорегулирующей аппаратурой, предусмотрено дополнительное освещение классной доски с размещением над доской либо на потолке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исправные и перегоревшие газоразрядные лампы своевременно заменяются, собираются в контейнер в специально выделенном помещении для дальнейшей отправки на утилизацию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43 ССЭТ </w:t>
              <w:br/>
              <w:t>№ 5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Итого баллов по результатам оценки – </w:t>
            </w:r>
          </w:p>
        </w:tc>
      </w:tr>
      <w:tr>
        <w:trPr>
          <w:trHeight w:val="2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Требования к оборудованию помещений учреждения образования </w:t>
            </w:r>
            <w:r>
              <w:rPr>
                <w:b/>
                <w:i/>
                <w:sz w:val="24"/>
                <w:lang w:val="ru-RU"/>
              </w:rPr>
              <w:t xml:space="preserve">(максимальное количество баллов – 6) </w:t>
            </w:r>
          </w:p>
        </w:tc>
      </w:tr>
      <w:tr>
        <w:trPr>
          <w:trHeight w:val="8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учреждении образования используются строительные, в том числе отделочные, материалы, мебель, наглядные и учебные пособия, электронные средства обучения, медицинская техника и изделия медицинского назначения, электросветильники, моющие средства и средства дезинфекции, произведенные в соответствии с техническими нормативными правовыми актами и разрешенные к применению законодательством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мые твердый и мягкий инвентарь, мебель исправны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спользуются с ртутным наполнением термометры, в том числе для измерения температуры тела, средства обуче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п. 29, 38, 44 ССЭТ </w:t>
              <w:br/>
              <w:t>№ 5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чреждении образования мастерские, производственные (учебно-производственные) мастерские и лаборатории обеспечены средствами индивидуальной защиты и страховочными средствами с учетом вида деятельности, профиля осваиваемой специальности, моющими средствами и средствами для защиты и очищения кожи, аптечками первой помощи универсальным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46 ССЭТ </w:t>
              <w:br/>
              <w:t>№ 5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ройство кабинетов учебно-вычислительной техники в учреждении образования, режим работы с электронными средствами обучения соответствуют установленным требованиям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48, прил. 9 к ССЭТ </w:t>
              <w:br/>
              <w:t>№ 5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Итого баллов по результатам оценки – </w:t>
            </w:r>
          </w:p>
        </w:tc>
      </w:tr>
      <w:tr>
        <w:trPr>
          <w:trHeight w:val="3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/>
                <w:sz w:val="24"/>
                <w:lang w:val="ru-RU"/>
              </w:rPr>
              <w:t>Требования к содержанию помещений учреждения образования (</w:t>
            </w:r>
            <w:r>
              <w:rPr>
                <w:b/>
                <w:i/>
                <w:sz w:val="24"/>
                <w:lang w:val="ru-RU"/>
              </w:rPr>
              <w:t>максимальное количество баллов – 10)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учреждении образования все помещения, оборудование помещений, включая спортивное оборудование и спортивный инвентарь, торгово-технологическое и санитарно-техническое оборудование, содержатся в чистоте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жная уборка помещений проводится в течение дня по мере необходимости при открытых окнах и фрамугах с применением моющих средств и в отсутствие обучающихся. Не реже одного раза в месяц проводится генеральная уборка помещений с применением моющих средств и средств дезинфекции в соответствии с инструкциями по применению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жная уборка учебных помещений проводится в период между учебными сменами, санитарных узлов – после каждой перемены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ющие средства и средства дезинфекции хранятся в специально отведенных помещениях (местах), недоступных для обучающихся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п. 3,6 ОСЭТ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51 ССЭТ </w:t>
              <w:br/>
              <w:t>№ 5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учреждении образования ковры ежедневно очищаются пылесосом или влажной щеткой, при необходимости подвергаются химической чистке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светильники и окна очищаются по мере загрязнения, но не реже одного раза в три месяца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52 ССЭТ </w:t>
              <w:br/>
              <w:t>№ 5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учреждении образования уборочный инвентарь обозначен соответствующей маркировкой и отдельный для различных помещений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борочный инвентарь для уборки санитарных узлов имеет сигнальную маркировку и хранится отдельно от остального уборочного инвентаря – в санитарных узлах или специально отведенных местах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борочный инвентарь после использования промывается горячей водой с моющими средствами и просушивается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 ОСЭ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53 ССЭТ </w:t>
              <w:br/>
              <w:t>№ 5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учреждении образования грызуны и насекомые отсутствуют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атизационные и дезинсекционные мероприятия в присутствии обучающихся не проводятся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54 ССЭТ </w:t>
              <w:br/>
              <w:t>№ 5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учреждении образования дезинфекции подвергаются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иновые коврики в душевых, ерши для унитазов – в конце рабочего дня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кладки на унитазы – во время уборки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57 ССЭТ </w:t>
              <w:br/>
              <w:t>№ 5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Итого баллов по результатам оценки – </w:t>
            </w:r>
          </w:p>
        </w:tc>
      </w:tr>
      <w:tr>
        <w:trPr>
          <w:trHeight w:val="226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8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Требования к образовательному процессу и воспитанию в учреждении образования </w:t>
            </w:r>
            <w:r>
              <w:rPr>
                <w:b/>
                <w:i/>
                <w:sz w:val="24"/>
                <w:lang w:val="ru-RU"/>
              </w:rPr>
              <w:t xml:space="preserve">(максимальное количество баллов – 12) </w:t>
            </w:r>
          </w:p>
        </w:tc>
      </w:tr>
      <w:tr>
        <w:trPr>
          <w:trHeight w:val="8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учреждения образования обеспечивает санитарно-эпидемиологическое благополучие в учреждении, в том числе прохождение административных процедур в области обеспечения санитарно-эпидемиологического благополучия, предусмотренных законодательными актами; реализацию мер в отношении обучающихся и работников по запрету курения (потребления) табачных изделий, использование электронных систем курения, систем для потребления табака на территории и в помещениях учреждения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7 ССЭТ </w:t>
              <w:br/>
              <w:t>№ 5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ый процесс в учреждении образования осуществляется в соответствии с учебными планами (программами), разработанными и утвержденными в установленном законодательством порядке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61 ССЭТ </w:t>
              <w:br/>
              <w:t>№ 5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учреждении высшего образования обязательная недельная учебная нагрузка (в режиме шестидневной или пятидневной учебной недели) для студентов первого и второго курсов составляет не более 40 учебных часов без учета учебных часов, предусмотренных учебными планами для самостоятельной работы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62 ССЭТ </w:t>
              <w:br/>
              <w:t>№ 5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жим учебных занятий (занятий) в учреждении образования установлен согласно настоящим требованиям ССЭТ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64 ССЭТ </w:t>
              <w:br/>
              <w:t>№ 5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ленные требования к режиму организации физического воспитания (место занятий в расписании, сдваивание занятий, проведение занятий, организация занятий с учащимися, отнесенными к медицинской подготовительной группе, группе ЛФК и другое) выполняются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п. 65, 68, 69, 70 ССЭТ </w:t>
              <w:br/>
              <w:t>№ 5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совые проекты (курсовые работы), зачеты (дифференцированные зачеты) и экзамены в учреждении образования проводятся в соответствии с графиком, утвержденным руководителем учреждения (заместителем руководителя по учебной работе) не более чем по одному учебному предмету (учебной дисциплине) в день в одной учебной группе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обучающихся в заочной форме получения высшего образования допускается совмещение в один день учебных занятий и одного из видов текущей аттестации. В случае отсутствия учебных занятий допускается проведение в один день не более одного экзамена и одного зачета или не более двух зачетов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67 ССЭТ </w:t>
              <w:br/>
              <w:t>№ 5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Итого баллов по результатам оценки – </w:t>
            </w:r>
          </w:p>
        </w:tc>
      </w:tr>
      <w:tr>
        <w:trPr>
          <w:trHeight w:val="203" w:hRule="atLeast"/>
        </w:trPr>
        <w:tc>
          <w:tcPr>
            <w:tcW w:w="6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13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8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Требования к медицинскому обеспечению обучающихся в учреждении образования (максимальное количество баллов – 10) </w:t>
            </w:r>
          </w:p>
        </w:tc>
      </w:tr>
      <w:tr>
        <w:trPr>
          <w:trHeight w:val="8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ое обеспечение обучающихся в учреждении образования соответствует настоящим требованиям ССЭ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74 ССЭТ </w:t>
              <w:br/>
              <w:t>№ 5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ем в учреждение образования, лечение в медицинском изоляторе обучающихся с кожными заразными и острыми инфекционными заболеваниями не осуществляется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76 ССЭТ </w:t>
              <w:br/>
              <w:t>№ 5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 прошли медицинский осмотр и гигиеническое обучение в установленные срок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1 ОСЭТ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5 ССЭТ </w:t>
              <w:br/>
              <w:t>№ 5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ем (поступление) в учреждение высшего образования осуществляется по представлении медицинской справки о состоянии здоровья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6 ССЭТ </w:t>
              <w:br/>
              <w:t>№ 5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учреждении образования  медицинские работники, уборщики помещений обеспечены санитарной одеждой. Смена санитарной одежды проводится по мере загрязнения, но не реже одного раза в неделю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ранение верхней одежды, обуви, головных уборов, личных вещей работников учреждения образования совместно с санитарной одеждой, одевание верхней или какой-либо другой одежды на санитарную одежду не осуществляется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60 ССЭТ </w:t>
              <w:br/>
              <w:t>№ 5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Итого баллов по результатам оценки – </w:t>
            </w:r>
          </w:p>
        </w:tc>
      </w:tr>
      <w:tr>
        <w:trPr>
          <w:trHeight w:val="2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9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облюдение требований к объектам питания в учреждении образования </w:t>
            </w:r>
            <w:r>
              <w:rPr>
                <w:b/>
                <w:i/>
                <w:sz w:val="24"/>
                <w:lang w:val="ru-RU"/>
              </w:rPr>
              <w:t xml:space="preserve">(максимальное количество баллов – 44) </w:t>
            </w:r>
          </w:p>
        </w:tc>
      </w:tr>
      <w:tr>
        <w:trPr>
          <w:trHeight w:val="8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учреждении образования созданы условия для организации горячего питания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о проведение производственного, в том числе лабораторного, контроля за качеством и безопасностью питания, соответствием пищевой и энергетической ценности приготавливаемых блюд и кулинарных изделий рецептурам, меню-раскладкам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129 ССЭТ </w:t>
              <w:br/>
              <w:t>№ 5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ача готовых блюд в объекте питания проводится после проведения органолептической оценки качества блюд членами бракеражной комиссии с соответствующей записью в журнале по контролю за качеством пищи (бракеражном журнале)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онтроле за качеством и безопасностью питания, соблюдением настоящих требований участвуют администрация учреждения образования, субъект общественного питания, медицинские работники в пределах своих функциональных обязанностей, советы по питанию, общественные советы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ыявлении нарушений в части соответствия требований к кулинарной обработке и (или) качеству блюда такое блюдо к выдаче не допускается, о чем производится соответствующая запись в бракеражном журнал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130 ССЭТ </w:t>
              <w:br/>
              <w:t>№ 5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кие объекты питания, как столовые, кафе, столовые-раздаточные, размещены в отдельном блоке или отдельно стоящем здании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тдельно стоящем здании предусмотрены вестибюль с гардеробом и санитарным узлом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131 ССЭТ </w:t>
              <w:br/>
              <w:t>№ 5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ор и планировка помещений, размещение торгово-технологического электрооборудования обеспечивают соблюдение поточности технологического процесса приготовления блюд, исключают перекрест потоков чистой и грязной посуды; необходимое пространство для осуществления технологических операций; условия для хранения сырья и продукции; защиту от осыпания частиц в производимую продукцию, образования конденсата, плесени на поверхностях производственных помещений; возможность осуществления уборки, мойки, дезинфекции, дезинсекции и дератизации производственных помещений; защиту от проникновения в производственные помещения животных, в том числе грызунов, и насекомых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п. 25, 35, 37 ОСЭТ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132, прил. 21 ССЭТ </w:t>
              <w:br/>
              <w:t>№ 5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производственные и вспомогательные помещения объекта питания обозначены табличками с указанием их назначения и используются по назначению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очный инвентарь (доски, ножи) закреплены за каждым производственным помещением объекта (участком объекта) и имеют маркировку в соответствии с видом обрабатываемой продукции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омещении приготовления холодных блюд и закусок, кондитерских цехах обеспечена работа бактерицидного освещения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п. 38, 51 ОСЭТ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осадочных мест из расчета одновременного обеспечения питанием 20% обучающихся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входе в обеденный зал установлены умывальники из расчета один умывальник на 30 мест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помещений (оборудование подвесных канализационных сетей, размещение раздевалок, светильников и другое), отделка помещений объекта (материалы нетоксичные, устойчивы к коррозии, моющим и дезсредствам и другое) соответствуют установленным требованиям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я для хранения продовольственных и непродовольственных товаров раздельные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п. 7, 28, 40 ОСЭТ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п. 26, 28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ЭТ </w:t>
              <w:br/>
              <w:t>№ 5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7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прекращении подачи горячей или холодной проточной воды, неисправности системы водоотведения в течение более трех часов производственная деятельность столовых, кафе, столовых-раздаточных приостанавливается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133 ССЭТ </w:t>
              <w:br/>
              <w:t>№ 5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8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ргово-технологического электрооборудования достаточно, оборудование исправно, соответствует инструкции по эксплуатации и ежегодно оценивается специализированными организациями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рудование, требующее контроля параметров технологического процесса, оснащено соответствующими контрольно-измерительными приборами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о-технологическое оборудование, производственные столы и ванны, разделочные доски и ножи, кухонная посуда предусмотрены и используются раздельные для сырой и готовой продукци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п. 8, 26 ОСЭТ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. 134, 135 ССЭТ № 5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9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питания обеспечен необходимым количеством производственных ванн, столов, стеллажей, разделочных досок и ноже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ировка производственных ванн, столов, разделочных досок и ножей, кухонной посуды соблюдаетс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лодная и горячая вода к ваннам подается через смесители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оединение оборудования и моечных ванн к сети водоотведения препятствует обратному току сток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. 42, 43, 50 ОСЭТ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136 ССЭТ </w:t>
              <w:br/>
              <w:t>№ 5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0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х видов столовой и кухонной посуды достаточное количество, посуда изготовлена из разрешенных материало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о наличие одноразовой посуды на период карантинных и других чрезвычайных обстоятельств, которая повторно не используетс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спользуется столовая и кухонная посуда, кухонный инвентарь с дефектами покрытия, с отбитыми краями, трещинами и иными дефектам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п. 9, 54 ОСЭТ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. 135, 138 ССЭТ № 5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ется необходимое количество ванн для мытья посуды, режим мытья столовой посуды и приборов, соблюдается, посуда на раздаче в сухом виде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мытья, сушки и хранения кухонной посуды и кухонного инвентаря, подносов, салфеток и щеток для мытья посуды, салфеток для протирания столо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с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137, прил. 22 ССЭТ </w:t>
              <w:br/>
              <w:t>№ 5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жная уборка помещений объекта питания проводится ежедневно и по мере необходимости с использованием разрешенных к применению моющих средств и средств дезинфекции в соответствии с инструкциями по их применению. 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ая уборка помещений объекта питания проводится не реже одного раза в неделю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 ОСЭТ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51 ССЭТ </w:t>
              <w:br/>
              <w:t>№ 5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ые отходы собираются и удаляются в соответствии с установленными требованиям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59 ОСЭТ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вия транспортировки пищевых продуктов соответствуют установленным изготовителем, исключают загрязнение и изменение органолептических свойств пищевых продуктов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 содержатся в чистоте, внутренняя отделка грузовых отделений выполнена из материалов, предназначенных для контакта с пищевыми продуктам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ая упаковка чиста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ые блюда при необходимости их транспортировки доставляются в учреждение в чистых контейнерах, термоконтейнерах, боксах и т.д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транспортировке не производится розлив молока и кисломолочных напитков в промежуточные емкости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. 57, 58 ОСЭТ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142 ССЭТ </w:t>
              <w:br/>
              <w:t>№ 5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поступившие в объект питания  продовольственное сырье и пищевые продукты имеются документы, обеспечивающие прослеживаемость и подтверждающие качество и безопасность, продукции установленным гигиеническим нормативам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осопроводительные документы (их копии), этикетки (ярлыки) сохраняются до окончания реализации продукци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уемая в питании обучающихся сельскохозяйственная продукция растительного происхождения, выращенная в учебно-производственных объектах учреждения образования, соответствует гигиеническим нормативам согласно результатам лабораторных исследований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2 ОСЭТ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142 ССЭТ </w:t>
              <w:br/>
              <w:t>№ 5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безопасная пищевая продукция (с признаками порчи, истекшим сроком годности, без маркировки, с нарушением целостности упаковки и т.д.) на объекте питания отсутствует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45 ОСЭ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7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вия хранения и сроки годности скоропортящихся продовольственного сырья и пищевых продуктов, в том числе изъятых из обращения, после вскрытия упаковки соблюдены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укция испорченная, с истекшим сроком годности, изъятая из обращения хранится изолированно от остальной продукции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. 13, 40, 47 ОСЭТ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.143, 145 ССЭТ № 5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8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хранения и сроки годности не скоропортящихся продовольственного сырья и пищевых продуктов, в том числе сухих, хлеба, плодоовощной продукции соблюден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. 13, 40, 47 ОСЭТ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п. 143, 144, 145 ССЭТ </w:t>
              <w:br/>
              <w:t>№ 5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9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ы условия для соблюдения личной гигиены работниками объекта питани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я оборудованы умывальниками с горячей и холодной водой, дозаторами с жидким мылом, одноразовыми полотенцами либо электросушилками, антисептиками для рук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3 ОСЭТ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п.23, 32, 139, прил. 21 ССЭТ </w:t>
              <w:br/>
              <w:t>№ 5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0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ники обеспечены санитарной одеждой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ая одежда хранится отдельно от личной одежды и вещей работнико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санитарной одежды проводится не реже 1 раза в день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. 139, 140 ССЭТ № 5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ники объекта питания   соблюдают правила личной гигиены, в том числе используют одноразовые перчатки при приготовлении готовых блюд и выдаче пищи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54 ОСЭТ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139 ССЭТ </w:t>
              <w:br/>
              <w:t>№ 5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ники объекта питания ежедневно регистрируют данные о состоянии своего здоровья в специальном журнале «Здоровье» с соответствующим контролем медработником (при отсутствии медработника – другим ответственным лицом)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141 ССЭТ </w:t>
              <w:br/>
              <w:t>№ 5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Итого баллов по результатам оценки – </w:t>
            </w:r>
          </w:p>
        </w:tc>
      </w:tr>
      <w:tr>
        <w:trPr>
          <w:trHeight w:val="279" w:hRule="atLeast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Фактическое количество баллов, всего –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454" w:top="1135" w:footer="708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firstLine="709"/>
        <w:jc w:val="both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        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пись</w:t>
        <w:tab/>
        <w:tab/>
        <w:t xml:space="preserve">    инициалы, фамилия, должность представителя проверяемого субъек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20____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        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пись</w:t>
        <w:tab/>
        <w:t xml:space="preserve">            инициалы, фамилия, должность проверяющего (руководителя проверки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20____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&lt;*&gt; Контрольный список вопросов (чек-лист) заполняется за период с года окончания предыдущей выборочной проверки (включая этот год). При отсутствии предыдущей выборочной проверки контрольный список вопросов (чек-лист) заполняется за период, не превышающий трех календарных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&lt;**&gt; Контрольный список вопросов (чек-лист) составлен на основании перечня нормативных правовых актов, в том числе технических нормативных правовых актов, в соответствии с которыми предъявлены требования к проверяемому субъекту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е Декретом Президента Республики Беларусь от 23 ноября 2017 г. № 7 (сокращенно – ОСЭТ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Специфические санитарно-эпидемиологических требования к содержанию и эксплуатации учреждений образования, утвержденные постановлением Совета Министров Республики Беларусь от 7 августа 2019 г. № 525 (сокращенно – ССЭТ № 525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пецифические санитарно-эпидемиологические требования к установлению санитарно-защитных зон объектов, являющихся объектами воздействия на здоровье человека и окружающую среду, утвержденные постановлением Совета Министров Республики Беларусь от 11 декабря 2019 г. № 847 (сокращенно – ССЭТ № 847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&lt;***&gt; Расшифровка использованных обозначений в контрольном списке вопросов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в графе «Да» - если предъявляемое требование реализовано в полном объеме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в графе « Нет» - если предъявляемое требование не реализовано или реализовано не в полном объе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в графе «Не требуется» - если предъявляемое требование не подлежит реализации проверяемым субъектом и (или) контролю (надзору) применительно к данному проверяемому субъекту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в графе «Количественный показатель» - указывается количество баллов исходя из степени выполнения гигиенического требова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в графе «Примечание» (пояснение) - для отражения поясняющей записи, если предъявляемое требование реализовано не в полном объеме, и иных пояснени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567" w:gutter="0" w:header="454" w:top="1135" w:footer="708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ценка показателей в баллах 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142" w:hanging="1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«Да» – (2 балла).</w:t>
      </w:r>
    </w:p>
    <w:p>
      <w:pPr>
        <w:pStyle w:val="TextBodyIndent"/>
        <w:ind w:left="142" w:hanging="1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«Нет» – (0 - 1 балл):</w:t>
      </w:r>
    </w:p>
    <w:p>
      <w:pPr>
        <w:pStyle w:val="TextBodyIndent"/>
        <w:ind w:left="708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балл – если требование реализовано не в полном объеме;</w:t>
      </w:r>
    </w:p>
    <w:p>
      <w:pPr>
        <w:pStyle w:val="TextBodyIndent"/>
        <w:ind w:left="708" w:hanging="1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 баллов – если требование не реализовано.</w:t>
      </w:r>
    </w:p>
    <w:p>
      <w:pPr>
        <w:pStyle w:val="TextBodyIndent"/>
        <w:tabs>
          <w:tab w:val="clear" w:pos="708"/>
          <w:tab w:val="left" w:pos="9638" w:leader="none"/>
        </w:tabs>
        <w:ind w:left="142" w:hanging="1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«Не требуется» – (2 балла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08" w:top="993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ценка результатов 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992"/>
        <w:gridCol w:w="993"/>
        <w:gridCol w:w="992"/>
        <w:gridCol w:w="1417"/>
        <w:gridCol w:w="1134"/>
        <w:gridCol w:w="1276"/>
      </w:tblGrid>
      <w:tr>
        <w:trPr>
          <w:trHeight w:val="1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Наименование санитарно-гигиенического показателя, его доля в определении санитарно-эпидемиологического благополу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-тическое коли-чество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о при-з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ксимальное кол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Риск не выражен или выражен слабо – от…баллов до…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szCs w:val="28"/>
                <w:lang w:val="ru-RU"/>
              </w:rPr>
              <w:t>Средняя степень риска – от    …баллов до…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szCs w:val="28"/>
                <w:lang w:val="ru-RU"/>
              </w:rPr>
              <w:t>Выраженный риск – менее…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аллов 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  <w:szCs w:val="28"/>
                <w:lang w:val="ru-RU"/>
              </w:rPr>
              <w:t xml:space="preserve">Санитарно-эпидемиологические требования к учреждению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34 - 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15 - 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96 </w:t>
              <w:br/>
              <w:t>и мене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ая оценк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риск не выражен или выражен слабо / средняя степень риска / выраженный риск)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567" w:gutter="0" w:header="708" w:top="993" w:footer="708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22z1">
    <w:name w:val="WW8Num22z1"/>
    <w:qFormat/>
    <w:rPr>
      <w:b w:val="false"/>
      <w:i w:val="false"/>
      <w:sz w:val="30"/>
      <w:szCs w:val="30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  <w:jc w:val="center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34:00Z</dcterms:created>
  <dc:creator>Миланович Ирина Владимировна</dc:creator>
  <dc:description/>
  <cp:keywords/>
  <dc:language>en-US</dc:language>
  <cp:lastModifiedBy>User</cp:lastModifiedBy>
  <cp:lastPrinted>2020-03-03T11:21:00Z</cp:lastPrinted>
  <dcterms:modified xsi:type="dcterms:W3CDTF">2020-12-17T13:57:00Z</dcterms:modified>
  <cp:revision>73</cp:revision>
  <dc:subject/>
  <dc:title>УТВЕРЖДЕНО</dc:title>
</cp:coreProperties>
</file>