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954" w:hanging="0"/>
        <w:outlineLvl w:val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954" w:hanging="0"/>
        <w:outlineLvl w:val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954" w:hanging="0"/>
        <w:outlineLvl w:val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954" w:hanging="0"/>
        <w:outlineLvl w:val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Главного государственного санитарного врача</w:t>
        <w:br/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954" w:hanging="0"/>
        <w:outlineLvl w:val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от 18.10.2022 № 20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ТРОЛЬНЫЙ СПИСОК ВОПРОСОВ (ЧЕК-ЛИСТ) 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____</w:t>
        <w:br/>
        <w:t>Сфера контроля (надзора)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осуществление государственного санитарного надзора за соблюдением субъектами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их регламентах Таможенного союза, Европейского экономического союз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 учреждении специ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9"/>
        <w:gridCol w:w="834"/>
        <w:gridCol w:w="1164"/>
        <w:gridCol w:w="770"/>
        <w:gridCol w:w="1160"/>
        <w:gridCol w:w="720"/>
        <w:gridCol w:w="1069"/>
        <w:gridCol w:w="1158"/>
        <w:gridCol w:w="972"/>
        <w:gridCol w:w="1356"/>
      </w:tblGrid>
      <w:tr>
        <w:trPr/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ения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38633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058"/>
                              <w:gridCol w:w="1051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49.3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058"/>
                        <w:gridCol w:w="1051"/>
                        <w:gridCol w:w="1649"/>
                      </w:tblGrid>
                      <w:tr>
                        <w:trPr/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проверки выборочн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непланов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спользования при планировании проверок 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мониторинга , мероприятий технического (технологического, поверочного) характера  (заполняется контрольным (надзорным) органом при необходим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нахождения проверяемого субъекта (объекта проверяемого субъекта)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осуществления  деятельности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 собственности 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требований, предъявляемых к проверяемому субъекту&lt;*&gt;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5"/>
        <w:gridCol w:w="4423"/>
        <w:gridCol w:w="1671"/>
        <w:gridCol w:w="688"/>
        <w:gridCol w:w="696"/>
        <w:gridCol w:w="677"/>
        <w:gridCol w:w="22"/>
        <w:gridCol w:w="11"/>
        <w:gridCol w:w="794"/>
        <w:gridCol w:w="27"/>
        <w:gridCol w:w="9"/>
        <w:gridCol w:w="14"/>
        <w:gridCol w:w="15"/>
        <w:gridCol w:w="735"/>
      </w:tblGrid>
      <w:tr>
        <w:trPr>
          <w:trHeight w:val="49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Формулировка требования, предъявляемого к проверяемому субъекту  (далее – требование) 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Структурные элементы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ормативных правовых акт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ческих нормативных правовых актов, устанавлива-ющих  требования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Сведения о соблюдении субъектами требовани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</w:rPr>
              <w:t>меч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</w:rPr>
              <w:t>(поя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</w:rPr>
              <w:t>Сн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ие)</w:t>
            </w:r>
          </w:p>
        </w:tc>
      </w:tr>
      <w:tr>
        <w:trPr>
          <w:trHeight w:val="280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z w:val="24"/>
                <w:lang w:eastAsia="ru-RU"/>
              </w:rPr>
              <w:t>Н Нет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ст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н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ый пока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ь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емельному участку и территории </w:t>
            </w:r>
            <w:r>
              <w:rPr>
                <w:b/>
                <w:i/>
                <w:sz w:val="24"/>
              </w:rPr>
              <w:t>(максимальное количество баллов – 10)</w:t>
            </w:r>
          </w:p>
        </w:tc>
      </w:tr>
      <w:tr>
        <w:trPr>
          <w:trHeight w:val="139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ельный участок размещен за пределами ССЗ, огражден зелеными насаждениями и ограждением, на территории отсутствует сквозной проез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в вечернее время освещен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1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 – 9, 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14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лощадь  озеленения территории не менее 40%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тущие деревья и кустарники не затеняют учебные помещ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дходы к зданиям учреждения, въезды и входы на его территорию имеют твердое ровное покрыт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0, 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делены физкультурно-спортивная, отдыха (игр)  и хозяйственная зо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положение физкультурно-спортивной зоны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портивное и игровое оборудование исправно, хорошо поддается очистк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сочницы оборудованы крышк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Центре коррекционно-развивающего обучения и реабилитации (далее - ЦКРОиР) на территории выделены зоны:   физкультурно-оздоровительная, коррекционная отдыха, хозяйственна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наличии в учреждении детей дошкольного возраста учтены требования к оборудованию территории учреждения дошкольного образ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крытия площадок физкультурно-спортивной и физкультурно-оздоровительной зон соответствуют ТНПА, устанавливающим требования к проектированию физкультурно-спортивных зданий и сооруж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1, 1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18 – 1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142"/>
              <w:jc w:val="both"/>
              <w:rPr>
                <w:sz w:val="24"/>
              </w:rPr>
            </w:pPr>
            <w:r>
              <w:rPr>
                <w:sz w:val="24"/>
              </w:rPr>
              <w:t>На территории создана безбарьерная среда для передвижения детей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142"/>
              <w:jc w:val="both"/>
              <w:rPr>
                <w:sz w:val="24"/>
              </w:rPr>
            </w:pPr>
            <w:r>
              <w:rPr>
                <w:sz w:val="24"/>
              </w:rPr>
              <w:t>пешеходные дорожки имеют твердое, прочное и не допускающее скольжения покрытие с незначительным продольным и поперечным уклоном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142"/>
              <w:jc w:val="both"/>
              <w:rPr>
                <w:sz w:val="24"/>
              </w:rPr>
            </w:pPr>
            <w:r>
              <w:rPr>
                <w:sz w:val="24"/>
              </w:rPr>
              <w:t>на путях передвижения детей с нарушениями зрения имеются ограждения для всех опор, точечные элементы благоустройства (деревья, кустарники, столбы и прочее), по краям дорожек оборудован бордюр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175"/>
              <w:jc w:val="both"/>
              <w:rPr>
                <w:sz w:val="24"/>
              </w:rPr>
            </w:pPr>
            <w:r>
              <w:rPr>
                <w:sz w:val="24"/>
              </w:rPr>
              <w:t>на путях передвижения детей с нарушениями функций опорно-двигательного аппарата через каждые 30 м предусмотрены места отдыха (устройство скамеек со спинками, места для кресла-коляски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озяйственная зона имеет отдельный въезд, мусоросборники укомплектованы крышками, установлены не ближе  20 м от окон зданий, зоны отдыха (игр), физкультурно-спортивной зоны на специальной площадке с твердым покрытием и огражден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территории и в здании созданы условия для сбора мусор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хранения уборочного инвентаря выделено специальное мест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данию </w:t>
            </w:r>
            <w:r>
              <w:rPr>
                <w:b/>
                <w:i/>
                <w:sz w:val="24"/>
              </w:rPr>
              <w:t xml:space="preserve">(максимальное количество баллов  </w:t>
            </w:r>
            <w:r>
              <w:rPr>
                <w:i/>
                <w:sz w:val="24"/>
              </w:rPr>
              <w:t>– 16</w:t>
            </w:r>
            <w:r>
              <w:rPr>
                <w:b/>
                <w:i/>
                <w:sz w:val="24"/>
              </w:rPr>
              <w:t>)</w:t>
            </w:r>
          </w:p>
        </w:tc>
      </w:tr>
      <w:tr>
        <w:trPr>
          <w:trHeight w:val="124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а планировочная связь между группами учебных, жилых помещений с группами помещений общего назнач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СЭТ – п. 1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ебные, жилые и спальные  помещения, помещения медицинского назначения не размещены в подвальных и цокольных этаж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нормативы высоты потол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входе в здание оборудован двойной тамбур с теплозащит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1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зданы безопасные и беспрепятственные для передвижения, а также соответствующие условия для обучения детей с особенностями психофизического развития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 22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7" w:firstLine="142"/>
              <w:jc w:val="both"/>
              <w:rPr>
                <w:sz w:val="24"/>
              </w:rPr>
            </w:pPr>
            <w:r>
              <w:rPr>
                <w:sz w:val="24"/>
              </w:rPr>
              <w:t>Планировочная структура здания учреждения специального образования, кроме помещений для организации образовательного процесса, сна, питания, медицинского обслуживания детей, предусматривает помещения для коррекционной работы с учетом вида учреждения специального образ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7" w:firstLine="142"/>
              <w:jc w:val="both"/>
              <w:rPr/>
            </w:pPr>
            <w:r>
              <w:rPr>
                <w:sz w:val="24"/>
              </w:rPr>
              <w:t>В ЦКРОиР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7" w:firstLine="142"/>
              <w:jc w:val="both"/>
              <w:rPr>
                <w:sz w:val="24"/>
              </w:rPr>
            </w:pPr>
            <w:r>
              <w:rPr>
                <w:sz w:val="24"/>
              </w:rPr>
              <w:t>планировочные решения универсальные, обеспечивают возможность пребывания и передвижения детей с тяжелыми и (или) множественными физическими и (или) психическими нарушениями, в том числе детей, не способных к самостоятельному передвижению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7" w:firstLine="142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 предусматривают группы помещений для диагностической работы, социальной реабилитац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99, 10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ебные, жилые и спальные  помещения, игровые удалены от помещений, являющихся источником шума, вибрации,  запах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ортивные, музыкальные и танцевальные залы не размещены вблизи учебных помещений, помещений медицинского назнач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спортивных и танцевальных залах имеются раздельные для мальчиков и девочек с 7-летнего возраста раздевальны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ходные двери в учебные помещения однопольны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, конфигурация учебных помещений соответствуют установленным требования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7, 2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 - п.п. 39, 4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  <w:p>
            <w:pPr>
              <w:pStyle w:val="TextBodyIndent"/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лощади жилых, спальных помещений не менее 4,5 кв.м на проживающего, для детей-колясочников – не менее 6 кв.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лощадь учебных помещений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 ЦКРОиР – не менее 4,2 кв. м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специальных дошкольных учреждениях, специальных общеобразовательных школах (специальных общеобразовательных школах-интернатах) и вспомогательных школах (вспомогательных школах-интернатах):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детей с интеллектуальной недостаточностью, с трудностями в обучении – не менее 2,2 кв. м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детей с нарушениями функций опорно-двигательного аппарата – не менее 3,5 кв. м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детей с другими видами    нарушений – не менее 3 кв. м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жилой секции созданы условия для хранения и ухода за одеждой и обувью, отдыха, соблюдения личной гигиены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прачечной соблюдается поточность движения белья от грязного к чистому, входы и выходы (окна) для сдачи грязного и получения чистого белья, помещения (места) для хранения грязного и чистого белья раздельны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помещений медицинского назначения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п. 20, 21, 24, 25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74, приложения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1, 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 и оборудование санитарных узлов, количество санитарно-технического оборудования (унитазов, умывальников)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22 23, приложения 3, 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>СанНиП по УСО – п. 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полняются гигиенические требования к используемым в отделке помещений материал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воевременно проведен ремонт помещений. Не выявлено неисправных инженерных сетей, санитарно-технического оборуд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 выявлено фактов проведения покрасочных и других ремонтных работ, создающих потенциальную угрозу для здоровья, в присутствии обучающихся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п. 28, 2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итарно-техническое благоустройство (водоснабжение, канализование, отопление, вентиляция) (</w:t>
            </w:r>
            <w:r>
              <w:rPr>
                <w:b/>
                <w:i/>
                <w:sz w:val="24"/>
              </w:rPr>
              <w:t xml:space="preserve">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8)</w:t>
            </w:r>
          </w:p>
        </w:tc>
      </w:tr>
      <w:tr>
        <w:trPr>
          <w:trHeight w:val="186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дания обеспечены централизованной (или децентрализованной в сельском населенном пункте) системой отоп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ограждении отопительных приборов не используются ДСП, ДВП, полимерные материал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0, 3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99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истемы хозяйственно-питьевого водоснабжения, горячего водоснабжения, водоотведения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олодная и горячая вода подведена в помещения объекта питания,  медицинского назначения, плавательного бассейна, для мытья ног, санитарные узлы, умывальные, душевые, комнаты гиги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Обеспечено горячее аварийное водоснабжение посудомоечных ванн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ьевой режим учащихся организован с использованием упакованной питьевой воды, кипяченой воды или через дополнительные фильтры из централизованной сети, с использованием одноразовой посуды, в обеденном зале с использованием одноразовой или многоразовой посу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использовании кипяченой воды обеспечено ее хранение в течение не более 4 часов в закрытых емкостях с водоразборным краном (или в кувшинах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Холодная и горячая вода подведена в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мастерские, кабинеты обслуживающих видов тру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 xml:space="preserve">Холодная и горячая вода подведена в лаборантские, помещения ГПД, кабинеты физики, химии, биологии, изобразительного искусства, учебные помещения 1 - 4 классов при строительстве, после капитального ремонта, реконструкции или модернизации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21, 2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30, 32, 15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>СанНиП по УСО – п. 96 (части вторая и четверта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Здания обеспечены системой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ханической вентиляции,    эффективность работы которой проверяется не реже 1 раза в 3 го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алюзийные решетки вытяжных вентиляционных систем исправны, открыт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1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0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4 – 3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6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каждом помещении обеспечены условия для круглогодичного проветривания помещений через фрамуги и форточки, створки стеклопаке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 требования к проветриванию помещений, параметры микроклимата помещений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учающиеся не находятся в помещениях с наличием плесен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firstLine="1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контроля температуры воздуха помещения с пребыванием учащихся оснащены термометра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7, 59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 – п. 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стественное и искусственное освещение </w:t>
            </w:r>
            <w:r>
              <w:rPr>
                <w:b/>
                <w:i/>
                <w:sz w:val="24"/>
              </w:rPr>
              <w:t xml:space="preserve">(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14)</w:t>
            </w:r>
          </w:p>
        </w:tc>
      </w:tr>
      <w:tr>
        <w:trPr>
          <w:trHeight w:val="182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ыполняются гигиенические требования к наличию естественного освещения в помещениях учрежд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правление основного потока естественного освещения в учебных помещениях левосторонне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9, 40, приложение 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учебных помещениях окна не затенены цветами, декоративными шторами,  мебелью, поверхности интерьера матовых светлых тон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чебные, жилые и спальные  помещения оборудованы солнцезащитными устройствами (при необходимости), предусмотрено затемнение окна (окон)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left"/>
              <w:rPr>
                <w:sz w:val="24"/>
              </w:rPr>
            </w:pPr>
            <w:r>
              <w:rPr>
                <w:sz w:val="24"/>
              </w:rPr>
              <w:t>при использовании интерактивной дос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ровни естественной освещенности соответствуют нормативам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1, 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вещенност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ровни искусственной освещенности соответствуют установленным норм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Обеспечено равномерное искусственное освещение учебных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 xml:space="preserve">Уровень освещенности рабочих мест в мастерских соответствует характеру и точности (разряду) выполняемых работ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СО – п. 6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вещ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Соблюдаются требования к уровням естественного и искусственного освещения рабочих мест в учебных помещениях, библиотеке для детей с нарушениями зрения в зависимости от вида зрительной патологии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ются, преимущественно, люминесцентные лампы и с электронной пускорегулирующей аппаратур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меется дополнительное освещение классной доск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омещениях, где организован образовательный и воспитательный процесс, не используются светодиодные источники искусственного свет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Электросветильники с лампами накаливания используются закрытые или частично открытые в сторону потолка, с люминесцентными лампами – закрытые или ребристые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4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 освещенност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О – п.7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регоревшие электролампы своевременно заменяются, хранятся в специально выделенном помещен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стекление оконных проемов целостн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Электросветильники и окна содержатся в чистот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2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3, 5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кусственное освещение используется в помещениях с пребыванием учащихся и в дневное время при пасмурном дн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4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рудование помещений </w:t>
            </w:r>
            <w:r>
              <w:rPr>
                <w:b/>
                <w:i/>
                <w:sz w:val="24"/>
              </w:rPr>
              <w:t>(максимальное количество баллов – 12)</w:t>
            </w:r>
          </w:p>
        </w:tc>
      </w:tr>
      <w:tr>
        <w:trPr>
          <w:trHeight w:val="452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ются строительные материалы, мебель, наглядные и учебные пособия, игры и игрушки, электронные средства обучения, медицинская техника и изделия медицинского назначения, торгово-технологическое, санитарно-техническое оборудование, моющие средства и средства дезинфекции,  произведенные в соответствии с ТНПА и разрешенные законодательств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емые твердый и мягкий инвентарь, мебель исправ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 используются с ртутным наполнением термометры, в том числе для измерения температуры тела, средства обучения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4, 29, 3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  <w:tab w:val="left" w:pos="579" w:leader="none"/>
              </w:tabs>
              <w:snapToGrid w:val="false"/>
              <w:ind w:left="0" w:right="-109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71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местах проживания  для каждого проживающего имеется кровать, тумбочка,  стул, шкаф (место в шкафу), стол (рабочее место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спользуемые кровати и их расстановка отвечают установленным требованиям, в том числе: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детей с заболеваниями опорно-двигательного аппарата ложе кроватей ограждено с четырех сторон, не используются двухъярусные кровати и кровати с прогибающимся лож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ебные помещения оборудованы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незрячих детей – столами с горизонтальной доской, размер, специальные приспособления которой позволяют использовать для занятий учебники с рельефно-точечной системой Брайл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детей с интеллектуальной недостаточностью – одноместными столам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детей с нарушением слуха (неслышащих, слабослышащих) – одноместными столами с индивидуальными пультами, столом для педагога с пультом управления, оборудованием для индивидуальной работы педагога с одним или двумя деть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ебования к расстановке ученической мебели соблюдены, в том числе для детей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лабовидящих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 интеллектуальной недостаточностью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 нарушением слуха, опорно-двигательного аппарат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учебных помещениях созданы  условия для хранения учебников, учебных пособий и письменных принадлежносте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.п. 47, 10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п. 45, приложение 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О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 7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п.п. 74, 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ебные помещения оборудованы мебелью ученической, произведенной по установленным стандартам, с учетом назначения помещения и соответствующей функциональным ростовым параметрам обучающих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улья и столы используются в комплекте одного размер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используются табурет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еническая мебель для 1 - 4 классов по мере износа заменена на парт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 – п. 45, приложение 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глы и ребра крышек столов, сидений и спинок стульев закруглены, без острых выступающих частей и заусенцев, при ремонте размеры не изменен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ОСО – п. 7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имические лаборатории оборудованы вытяжными шкаф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орудование помещений обсуживающих видов труда (швейное дело и кулинария) слесарной и столярной мастерских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Мастерские обеспечены средствами индивидуальной защиты, аптечками первой помощи универсальны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ССЭТ 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5, 46, приложение 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О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8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О – п. 7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стройство и оборудование спортивного зала (набор подсобных помещений, в том числе раздевальных, душевых и туалетов) соответствует требованиям ТНПА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ортивный зал оснащен исправным оборудованием и инвентарем, их хранение упорядочен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п. 24, 2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О – п. 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 и оборудование кабинетов информатики, в том числе характеристики электронных средств обучения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 локальной сети передачи данных соответствует установленным требования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.п. 44, 48, 49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иложение 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УСО – п. 7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образовательного процесса, воспитанию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максимальное количество баллов – 36)</w:t>
            </w:r>
          </w:p>
        </w:tc>
      </w:tr>
      <w:tr>
        <w:trPr>
          <w:trHeight w:val="494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бразовательный процесс организован по типовым учебным планам,  утвержденным в установленном Кодексом Республики Беларусь об образовании порядке, и в условиях сохранения здоровья, поддержания работоспособности, обеспечения двигательной активност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уководитель учреждения обеспечивает санитарно-эпидемиологическое благополучие в учреждении, реализацию мер по запрету курения, организовывает проведение производственного контроля за соблюдением в учреждении санитарно-противоэпидемических, профилактических мероприят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6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роизв. контролю профил. мероприятий (пункты 4, 8, 9, 12, 15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ивается проектная вместимость образовательного процесса в одну смену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полняемость учебных помещений и площадь на одного обучающегося соответствует установленным норматива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821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специальных общеобразовательных и вспомогательных школах (специальных общеобразовательных и вспомогатель-ных школах-интернатах), учреждениях общего среднего образования, реализующих образовательные программы специального образования на уровне общего среднего образования, в том числе для лиц с интеллектуальной недостаточностью, образовательный процесс, количество учебных, коррекционных и факультативных занятий соответствует учебным планам специального образования на уровне общего среднего образ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Для детей с тяжелыми и (или) множественными физическими и (или) психическими нарушениями с учетом структуры нарушений и степени их тяжести разработаны  индивидуальные учебные планы на основе учебного плана первого и второго отделений вспомогательной школы (вспомогательной школы-интерната) для детей с интеллектуальной недостаточностью, учебного плана ЦКРОиР для учащихся с тяжелыми и (или) множественными физическими и (или) психическими нарушениями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режиму занятий (начало и окончание, длительность перерывов, каникулы, сокращение или отмена занятий и другое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3, 64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ежду занятиями по учебным предметам и коррекционными, факультативными, логопедическими занятиями, занятиями в пунктах  коррекционно-педагогической помощи в учреждениях общего среднего образования предусмотрен перерыв не менее 30 мину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04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 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должительность учебного занятия (занятия) соответствует норматив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31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должительность индивидуальных коррекционных занятий в ЦКРОиР, ПКПП, учреждениях дошкольного и общего среднего образования, коррекционных занятий в учреждениях специального образования  составляет      15 - 30 минут (в зависимости от возраста ребенка и характера нарушения), подгрупповых и групповых занятий –                25 - 45 минут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обучающихся с детским церебральным параличом, не передвигающихся самостоятельно, допущено проведение индивидуальных занятий продолжительностью                             30 - 45 мину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64, приложение 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31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должительность основных компонентов режима дня соответствует длительности пребывания в учреждении, возрастным возможностям и особенностям состояния здоровья дет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остаточная длительность ночного сн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 дневной сон по показания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63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специальных общеобразовательных и вспомогательных школах соблюдаются требования к условиям и режиму организации групп продленного дня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п. 61, 9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  - п. 1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должительность прогулок, условия и организация их проведения соответствуют установленным требова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9" w:hanging="49"/>
              <w:jc w:val="both"/>
              <w:rPr/>
            </w:pPr>
            <w:r>
              <w:rPr>
                <w:sz w:val="24"/>
              </w:rPr>
              <w:t>ССЭТ – п. 63, приложение 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901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31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В специальных общеобразовательных и вспомогательных школах (специальных общеобразовательных и вспомогатель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31"/>
              <w:jc w:val="both"/>
              <w:rPr/>
            </w:pPr>
            <w:r>
              <w:rPr>
                <w:sz w:val="24"/>
                <w:lang w:val="be-BY"/>
              </w:rPr>
              <w:t>ных школах-интернатах) учебный процесс организован в соответствии с требованиями, предъявлемыми к  образовательному процессу в учреждениях общего среднего образ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5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писание уроков (распределение предметов в течение учебного дня и недели, сдвоенные уроки и другое) составлено с учетом  установленных требован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 п. 14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5, 9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асписание уроков в течение недели составлено с учетом ранговой шкалы трудности предметов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7"/>
              <w:jc w:val="both"/>
              <w:rPr>
                <w:sz w:val="24"/>
              </w:rPr>
            </w:pPr>
            <w:r>
              <w:rPr>
                <w:sz w:val="24"/>
              </w:rPr>
              <w:t>УО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7"/>
              <w:jc w:val="both"/>
              <w:rPr>
                <w:sz w:val="24"/>
              </w:rPr>
            </w:pPr>
            <w:r>
              <w:rPr>
                <w:sz w:val="24"/>
              </w:rPr>
              <w:t>п. 106 (часть вторая)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3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специальных общеобразовательных и вспомогательных школах (специальных общеобразовательных и вспомогательных школах-интернатах) контрольные работы проводятся с кратностью не более чем одна в день, не проводятся по пятницам, на последних уроках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рядок выполнения домашних заданий выбирается ребенком по усмотрению с перерывами через 30 - 40 минут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продолжительности домашних заданий обучающих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7, 6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144,  15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ОСО – п.131 (часть перва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31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специальных общеобразовательных и вспомогательных школах (специальных общеобразовательных и вспомогательных школах-интернатах) соблюдаются требования, установленные к режиму организации физического воспитания (место уроков в расписании, сдваивание уроков, проведение уроков, организация занятий с учащимися, отнесенными к медицинской подготовительной группе, группе ЛФК и другое)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ССЭТ –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5, 68,  7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4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специальных общеобразовательных и вспомогательных школах (специальных общеобразовательных и вспомогательных школах-интернатах) соблюдаются установленные требования к организации урока по физической культуре (двигательная активность, физическая нагрузка)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учающиеся занимаются  физической культурой и спортом в спортивной одежде и обуви, допущены к занятиям в спортивных секциях, участию в спортивных соревнованиях – с письменного разрешения медицинского работни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5, 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11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 и осуществляется медико-педагогический контроль за организацией и проведением всех форм физического воспитания обучающих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>п.п. 61, 69, 78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специальных общеобразовательных и вспомогательных школах (специальных общеобразовательных и вспомогатель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ных школах-интернатах) трудовое обучение, включая общественно полезный труд, проводится с соблюдением норм трудового законодательства и санитарно-эпидемиологических требован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71, приложения 13, 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рассаживанию обучающихся за ученической мебелью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оводится комплекс мероприятий, направленных на охрану здоровья обучающихся (физкультминутки, офтальмо-тренажи и другое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96,</w:t>
            </w:r>
          </w:p>
          <w:p>
            <w:pPr>
              <w:pStyle w:val="TextBodyIndent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  <w:t>97 приложение 8;</w:t>
            </w:r>
          </w:p>
          <w:p>
            <w:pPr>
              <w:pStyle w:val="TextBodyIndent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ОСО –</w:t>
            </w:r>
          </w:p>
          <w:p>
            <w:pPr>
              <w:pStyle w:val="TextBodyIndent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  <w:t>п. 129;</w:t>
            </w:r>
          </w:p>
          <w:p>
            <w:pPr>
              <w:pStyle w:val="TextBodyIndent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 – п. 1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режиму работы с электронными средствами обуч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СЭТ  –                   п.п. 61, 48, 72, приложение 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игиеническое обучение и воспитание обучающихся осуществляется на уроках и во внеклассной деятельност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78.2, 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блюдение санитарно-противоэпидемического режима на территории и в учреждении, за исключением объекта питания </w:t>
            </w:r>
            <w:r>
              <w:rPr>
                <w:b/>
                <w:i/>
                <w:sz w:val="24"/>
              </w:rPr>
              <w:t xml:space="preserve">(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18)</w:t>
            </w:r>
          </w:p>
        </w:tc>
      </w:tr>
      <w:tr>
        <w:trPr>
          <w:trHeight w:val="396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содержится в чистоте, своевременно очищается от твердых отходов, в зимнее время дорожки своевременно очищаются от снега и льда, посыпаются песк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есок для наполнения песочниц завозится из специально выделенных мест, чистый, без посторонних примесей, представлены документы, подтверждаю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щие его безопасность. Перед игрой песок увлажняется. По окончании рабочего дня песочницы закрываются крышк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а территории отсутствуют безнадзорные животные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>п.п. 14, 1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, оборудование помещений содержатся в чистоте, подвергаются ежедневной и по мере необходимости влажной уборке с применением моющих средст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ка проводится в отсутствие обучающихся при открытых фрамуга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ССЭТ – п. 5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борочный инвентарь промаркирован, используется по назначению и содержится в чистот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очный инвентарь для уборки санитарных узлов имеет сигнальную маркировку и хранится отдельно от остального уборочного инвентаря – в санузлах или специально отведенных места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 п. 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соблюдения личной гигиены детьми и работниками: санузлы укомплектованы урнами, туалетной бумагой, унитазы оснащены накладными сиденьями; умывальники укомплектованы дозаторами с жидким мылом, электрополотенцами (бумажными полотенцами), для медицинских работников и работников объекта питания – дополнительно дозаторами с антисептиком для обработки рук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ка санузлов и унитазов проводится после каждой перемены, накладки на унитазы во время уборки дезинфицируют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sz w:val="24"/>
              </w:rPr>
              <w:t>ОСЭТ – 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п.п. 23, 51,  5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содержанию постельных принадлежностей, постельного белья, санитарной одеж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sz w:val="24"/>
              </w:rPr>
              <w:t>ССЭТ – п. 56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енеральная уборка всех помещений проводится не реже 1 раза в месяц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овры, мягкая мебель, игрушки содержатся в чистоте, соблюдаются требования к их обработк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облюдаются правила обработки спортивного оборудования, инвентаря, съемных чехлов, мат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.п. 51, 52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 – п. 17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СанНиП по УО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>п. 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оющие средства и средства дезинфекции безопасны, используются в соответствии с ТНПА, хранятся в недоступных для обучающихся местах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проведению текущей дезинфекции поверхностей, постельного белья и санитарной одеж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помещениях наличия насекомых, грызунов не выявлено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</w:rPr>
              <w:t>Окна в помещениях прачечной, спальных помещениях засетчен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6,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44, 51, 54, 5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>СанНиП по УСО – п. 1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аботники прошли медицинский осмотр в установленные сроки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 п.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остановл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ние по мед. осмотр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ботники объектов питания, уборщики помещений, работники плавательных бассейнов (операторы и медицинские сестры хлораторных установок) и прачечных (кастелянши, рабочие по стирке и ремонту спецодежды и другие), заведующие хозяйством, заместители руководителей по административно-хозяйственной работе, слесари-сантехники прошли гигиеническое обучение в установленные срок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 п. 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-ние по гиг. обучени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 xml:space="preserve">Соблюдение требований к устройству и содержанию плавательного бассейна  </w:t>
            </w:r>
            <w:r>
              <w:rPr>
                <w:b/>
                <w:i/>
                <w:sz w:val="24"/>
                <w:lang w:val="be-BY"/>
              </w:rPr>
              <w:t>(максимальное количество баллов – 8)</w:t>
            </w:r>
          </w:p>
        </w:tc>
      </w:tr>
      <w:tr>
        <w:trPr>
          <w:trHeight w:val="297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нировка, устройство помещений плавательного бассейна, система обновления и обеззараживания воды соответствуют установленным требованиям и обеспечивают предупреждение распространения кожных заразных и инфекционных болезне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ЭТ – п. 6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ЭТ – п. 2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нНиП по плав. бассейнам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. 32, 33, 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блюдаются объемы подаваемой для обновления воды, соответствует установленным требованиям площадь зеркала воды на одного обучающегос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стема обеззараживания воды автоматическая, эффективная и безопасна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лный слив воды с обработкой чаши бассейна проводится </w:t>
              <w:br/>
              <w:t>не реже 1 раза в год в бассейнах рециркуляционного типа, а также</w:t>
              <w:br/>
              <w:t xml:space="preserve">при обнаружении патогенных биологических агентов (независимо от системы водоообмена)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аботка чаши плавательного бассейна и поверхностей помещений производится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ЭТ – п. 6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нНиП по плав. бассейнам – п.п. 24 – 28, 33, 35, 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чество воды в чаше плавательного бассейна соответствует нормативам</w:t>
              <w:br/>
              <w:t>по температуре, органолептическим, физико-химическим, микробиологическим и  паразитологическим показателям, остаточному содержанию хлора (или других хим. веществ, используемых для обеззараживания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ЭТ – п. 2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анНиП по плав. бассейнам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п.32,33, 3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Организован производственный лабораторный контроль за качеством воды, температурой воды в чаше плавательного бассейна, за микроклиматом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Соблюдается требования к проведению производственного контроля, в том числе  кратность лаборатрного контрол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блюдаются нормативы микроклимата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Соблюдаются правила личной гигиены работниками и посетителями бассейн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ЭТ – п. 6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ЭТ – п. 2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нНиП по плав. бассейнам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. 6, 11, 23, 39 – 41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блюдение санитарно-противоэпидемического режима в объекте питания (</w:t>
            </w:r>
            <w:r>
              <w:rPr>
                <w:b/>
                <w:i/>
                <w:sz w:val="24"/>
              </w:rPr>
              <w:t>максимальное количество баллов – 38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88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организации горячего пит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и планировка помещений, размещение торгово-технологического электрооборудования обеспечивают соблюдение поточности технологического процесса приготовления блюд, исключают перекрест потоков чистой и грязной посу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омещении приготовления холодных блюд и закусок, кондитерских цехах обеспечена работа бактерицидного освещ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.п. 25, 35, 37, 38, 5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.п. 129, 132,  139, приложение 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стройство помещений (оборудование подвесных канализационных сетей, размещение раздевалок, светильников и  другое), отделка помещений объекта (материалы нетоксичные, устойчивы к коррозии, моющим и дезсредствам и другое) соответствуют установленным требования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стественное и искусственное освещение соответствуют характеру тру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для хранения продовольственных и непродовольственных товаров раздельны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п. 7, 20, 28, 40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  <w:t>ССЭТ – п. 2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ргово-технологического электрообо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дования достаточно, оборудование исправно, соответствует инструкции по эксплуатации и ежегодно оценивается специализированными организациями на соответствие паспортным характеристика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орудование, требующее контроля параметров технологического процесса, оснащено соответствующими контрольно-измерительными прибор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ргово-технологическое оборудование, производственные столы и ванны, разделочные доски и ножи, кухонная посуда предусмотрены (и используются) раздельные для сырой и готовой продукц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, 2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4, 13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jc w:val="both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ъект питания обеспечен необходимым количеством производственных ванн, столов, стеллажей, разделочных досок и нож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ркировка производственных ванн, столов, разделочных досок и ножей, кухонной посуды соблюда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Холодная и горячая вода к ваннам подается через смесител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исоединение оборудования и моечных ванн к сети водоотведения препятствует обратному току сток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2, 43, 5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3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х видов столовой и кухонной посуды достаточное количество, посуда изготовлена из разрешенных материал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о наличие одноразовой посуды на период карантинных и других чрезвычайных обстоятельств, которая повторно не использу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 используется столовая и кухонная посуда, кухонный инвентарь с дефектами покрытия, с отбитыми краями, трещинами и иными дефектами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п. 9, 54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5, 13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еется необходимое количество производственных ванн для мытья посуды, режим мытья столовой посуды и приборов, соблюдается, посуда на раздаче в сухом вид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мытья, сушки и хранения кухонной посуды и кухонного инвентаря, подносов, салфеток и щеток для мытья посуды, салфеток для протирания столов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ет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3, 137, приложение 2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ка поверхностей проведена в соответствии с требованиями, своевременно (не реже 1 раза в неделю) проводится генеральная уборка помещен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очный инвентарь, моющие средства и средства дезинфекции хранятся упорядоченн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, 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05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щевые отходы собираются и удаляются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я насекомых и грызунов в объекте питания не наблюдается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ся мероприятия по предотвращению появления грызунов, насекомых: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3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ся дезинфекция, дезинсекция,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атизация в соответствии с актами законодательства;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жняя часть наружных дверей объекта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3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я облицована металлом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подвальных помещений закрыты металлической сеткой (решеткой)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в помещениях объекта питания засетчен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5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 – п. 1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ловия транспортировки пищевых продуктов соответствуют установленным изготовителем, исключают загрязнение и изменение органолептических свойств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анспортные средства содержатся в чистоте, внутренняя отделка грузовых отделений выполнена из материалов, предназначенных для контакта с пищевыми продукт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анспортная упаковка чиста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отовые блюда при необходимости их транспортировки доставляются в учреждение в чистых контейнерах, термоконтейнерах, боксах и т.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транспортировке не производится розлив молока и кисломолочных напитков в промежуточные емкост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57, 5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поступившие в объект питания  продовольственное сырье и пищевые продукты имеются документы, обеспечивающие прослеживаемость и подтверждающие качество и безопасность. Продукция, находящаяся в обращении, соответствует установленным гигиеническим норматив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варосопроводительные документы (их копии), этикетки (ярлыки) сохраняются до окончания реализации проду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емая в питании обучающихся сельскохозяйственная продукция растительного происхождения, выращенная в учебно-производственных объектах учреждений, соответствует гигиеническим нормативам согласно результатам лабораторных исследован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1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1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объекте питания отсутствует в обращении пищевая продукция с признаками порчи, истекшим сроком годности, без маркировки, с нарушением целостности упаковки и другими признаками небезопасност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хранения и сроки годности скоропортящихся продовольственного сырья и пищевых продуктов, в том числе изъятых из обращения, с нарушением целостности упаков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дукция испорченная, с истекшим сроком годности, изъятая из обращения не хранится совместно с остальной продукцие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143, 1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хранения и сроки годности не скоропортящихся  продовольственного сырья и пищевых продуктов, в том числе сухих, хлеба, плодоовощной продукц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43, 144, 1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794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первичной обработке продовольственного сырья (поточность технологического процесса)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аботка сырых и готовых продуктов производится на разных производственных участках, столах с использованием с соответствующей маркировкой разделочных досок и ноже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аботка неочищенных и немытых клубней и корнеплодов производится в отдельном помещении (участке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дефростации замороженного сырья и друг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обработанные яйца обрабатываются в мясо-рыбном цехе, не хранятся в помещениях для готовой продукц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hanging="18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</w:rPr>
              <w:t>Соблюдаются требования к обработке яиц, индивидуальной упаковки консервированных продукт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37, 3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56 -  158, 16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О – п. 132 (третий абзац  части первой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О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>п.п. 188.4, 188.11 (часть перва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обработки сырых овощей и зелени, предназначенных для приготовления холодных закусок без последующей термической обработки, сроки их годности соблюда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варке и хранению овощей для приготовления салат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5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6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сроки хранения приготовленных блю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люда готовятся в соответствии с технологическими карт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термической обработке приготавливаемых блю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6, 16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О – п. 132 (третий абзац  части первой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УО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88.7 – 188.9, 188.12, 188.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людаются отдельные требования к приготовлению пирожков и блинчиков с мясным фаршем, киселей, гарниров, переливанию молока, кисломолочных и других напитков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15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О – п. 132 (третий абзац  части первой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УО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88.10, 188.14 – 188.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соблюдения личной гигиены работниками объекта питания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оборудованы умывальниками с горячей и холодной водой, дозаторами с жидким мылом, одноразовыми полотенцами либо электросушилками, антисептиками для рук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ботники обеспечены санитарной одежд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нитарная одежда хранится отдельно от личной одежды и вещей работ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мена санитарной одежды проводится не реже 1 раза в день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23, 32,  139, 132, 140 и приложение 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Работники объекта питания   соблюдают правила личной гигиены, в том числе используют одноразовые перчатки при приготовлении блюд, не пдвергаюшихся термической обработке,  выдаче и порционировании блюд, нарезке хлебобулочных издел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18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Работники объекта питания</w:t>
            </w:r>
            <w:r>
              <w:rPr>
                <w:sz w:val="24"/>
              </w:rPr>
              <w:t xml:space="preserve"> ежедневно регистрируют данные о состоянии своего здоровья в специальном журнале «Здоровье» с соответствующим контролем медработником (при отсутствии медработника - другим ответственным лицом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3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 14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6" w:hanging="36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 – п. 1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чество питания, контроль </w:t>
            </w:r>
            <w:r>
              <w:rPr>
                <w:b/>
                <w:i/>
                <w:sz w:val="24"/>
              </w:rPr>
              <w:t>(максимальное количество баллов – 18)</w:t>
            </w:r>
          </w:p>
        </w:tc>
      </w:tr>
      <w:tr>
        <w:trPr>
          <w:trHeight w:val="226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0.1</w:t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личество посадочных мест предусматривается не менее 25% от общей численности детей в учреждении,  не менее 50% - в учреждении с круглосуточным пребыван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входе в обеденный зал  установлены умывальники из расчета один умывальник на 20 мес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рганизовано горячее питание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ается кратность питания с учетом времени пребывания в учрежден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be-BY"/>
              </w:rPr>
              <w:t>Приняты меры по быстрому и качественному обслуживанию детей с возможностью выбора рационов (блюд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облюдаются требования к ассортименту буфетной продукц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29, 146, 148, 154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ание организовано по примерным двухнедельным рационам, разработанным с учетом норм питания, физиологических норм, возраста обучающихся, сборников технологических карт блюд, рационального распределения суточной калорийности по приемам пищи, сезона год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итании не используются пищевые продукты и блюда, определенные в целях профилактики острых кишечных инфек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4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61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be-BY"/>
              </w:rPr>
              <w:t xml:space="preserve">  </w:t>
            </w:r>
            <w:r>
              <w:rPr>
                <w:sz w:val="24"/>
                <w:lang w:val="be-BY"/>
              </w:rPr>
              <w:t>Питание щадящее по химическому составу и способам приготов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питании </w:t>
            </w:r>
            <w:r>
              <w:rPr>
                <w:sz w:val="24"/>
                <w:lang w:val="be-BY"/>
              </w:rPr>
              <w:t>не используются блюда, не отвечающие принципам детской диететик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2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о диетическо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лечебное или профилактическое) питание для нуждающихся в н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ведения о нуждающихся в диетическом питании имеются в объекте питания, у педагогов и воспитателей  (предоставлены медработником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4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31 (часть треть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одится витаминизация супов или сладких блюд (напитков) аскорбиновой кислот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рядок проведения и контроля за С-витаминизацией – осуществляется в соответствии с актами законодательств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3" w:hanging="43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3" w:hanging="43"/>
              <w:jc w:val="both"/>
              <w:rPr>
                <w:sz w:val="24"/>
              </w:rPr>
            </w:pPr>
            <w:r>
              <w:rPr>
                <w:sz w:val="24"/>
              </w:rPr>
              <w:t>п. 15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3" w:hanging="4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9" w:hanging="49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9" w:hanging="49"/>
              <w:jc w:val="both"/>
              <w:rPr>
                <w:sz w:val="24"/>
              </w:rPr>
            </w:pPr>
            <w:r>
              <w:rPr>
                <w:sz w:val="24"/>
              </w:rPr>
              <w:t>п. 13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9" w:hanging="4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9" w:hanging="49"/>
              <w:jc w:val="both"/>
              <w:rPr>
                <w:sz w:val="24"/>
              </w:rPr>
            </w:pPr>
            <w:r>
              <w:rPr>
                <w:sz w:val="24"/>
              </w:rPr>
              <w:t>Инструкция по С- витаминиз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9" w:hanging="49"/>
              <w:jc w:val="both"/>
              <w:rPr>
                <w:sz w:val="24"/>
              </w:rPr>
            </w:pPr>
            <w:r>
              <w:rPr>
                <w:sz w:val="24"/>
              </w:rPr>
              <w:t>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63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о в соответствии с разработанной программой проведение производственного, в том числе лабораторного, контроля за качеством и безопасностью питания, полнотой вложения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жедневно проводится оценка качества приготовленных блюд членами бракеражной комиссии, результаты заносятся в бракеражный журнал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ется установленная форма бракеражного журнал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29, 13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роизв. контролю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 Минздрава по мед. помощ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О – п. 13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ассортименту используемых пищевых продуктов в течение месяца, недел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нализ выполнения установленных норм питания проводится уполномоченным лицом учреждения (или медицинским работником в учреждениях с круглосуточным пребыванием детей) каждые 10 дней и по окончании месяц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ормы питания и физиологические нормы выполняют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50, 15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становл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ие СовМина о нормах питани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физиол. нормам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главы 1 – 5) (сокращенно – ОСЭ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постановление Совета Министров Республики Беларусь от 27 апреля 2013 г. № 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(сокращенно – пост. СовМина по нормам пита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 от 7 августа 2019 г. № 525 (сокращенно – ССЭТ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остановление Министерства здравоохранения Республики Беларусь от 29 июня 2019 г. № 74 «О проведении обязательных и внеочередных медицинских осмотров работающих» (сокращенно – Постановление по медосмотра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санитарные нормы и правила «Требования  для отдельных учреждений образования, 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», утвержденные постановлением Министерства здравоохранения Республики Беларусь от 12 декабря 2012 г. № 197 (далее – СанНиП по УСО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анитарные нормы и правила «Требования для учреждений общего среднего образования», утвержденные постановлением Министерства здравоохранения Республики Беларусь от 27 декабря 2012 г. № 206 (сокращенно – СанНиП по УОС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анитарные нормы и правила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утвержденные постановлением Министерства здравоохранения Республики Беларусь от 16 мая 2022 г. № 44 (сокращенно – СанНиП по плав. бассейнам)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color w:val="FF0000"/>
          <w:sz w:val="24"/>
        </w:rPr>
        <w:tab/>
      </w:r>
      <w:r>
        <w:rPr>
          <w:sz w:val="24"/>
        </w:rPr>
        <w:t>8. 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жилых зданий», утвержденные постановлением Министерства здравоохранения Республики Беларусь от 28 июня 2012 г. № 82 (сокращенно – СанНиП и ГН по освещенност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»,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утвержденные постановлением Министерства здравоохранения Республики Беларусь от 30 марта 2012 г. № 32 (сокращенно – СанНиП по произв. контролю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10.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ённые постановлением Главного государственного санитарного врача Республики Беларусь от 22 декабря 2003 г. №183 (сокращенно – СанНиП по произв. контролю профил.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11. санитарные нормы и правила «Требования к питанию населения: нормы физиологических потребностей в энергии и пищевых веществах для различных групп населения Республики Беларусь, утвержденные постановлением Министерства здравоохранения Республики Беларусь от 20 ноября 2012 г. № 180 (сокращенно – СанНиП по физиол. норма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12. приказ Министерства здравоохранения Республики Беларусь от 31 мая 2012 г. № 669                 «О совершенствовании организации оказания медицинской помощи детям в учреждениях образования» (сокращен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Приказ Минздрава по мед. помощ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13. 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31 сентября 2006 г. № 13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окращенно – Инструкция по                                    С-витаминизации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ая постановлением заместителя Главного государственного санитарного врача Республики Беларусь от 15 августа 2003 г. № 90 (сокращенно – Инструкция по гиг. обучени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784"/>
        <w:gridCol w:w="7068"/>
      </w:tblGrid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едставителя проверяемого субъек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_____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33"/>
        <w:gridCol w:w="663"/>
        <w:gridCol w:w="7309"/>
      </w:tblGrid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оверяющего (руководителя провер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 20__ г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&lt;*&gt; </w:t>
      </w:r>
      <w:r>
        <w:rPr>
          <w:rFonts w:eastAsia="Times New Roman" w:cs="Times New Roman" w:ascii="Times New Roman" w:hAnsi="Times New Roman"/>
          <w:lang w:val="ru-RU"/>
        </w:rPr>
        <w:t>В перечне требований, предъявляемых к субъекту, проставляются следующие отметки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Да»  – если предъявляемое требование реализовано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Не требуется» – если предъявляемое требование не подлежит реализации субъектом и (или) контролю (надзору) применительно к данному субъекту, а также, если предъявляемое требование невозможно оценить в рамках мониторинга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Оценка показателей в баллах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 «Да» – 2 балла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«Нет» – 0 - 1 балл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 балл – если требование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0 баллов – если требование не реализовано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 «Не требуется» – 2 балла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  <w:r>
        <w:br w:type="page"/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b/>
          <w:sz w:val="24"/>
        </w:rPr>
        <w:t>Оценка результатов по отдельным санитарно-гигиеническим показателям по учреждению в целом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sz w:val="24"/>
        </w:rPr>
        <w:t xml:space="preserve">(максимальное количество баллов – 178 </w:t>
      </w:r>
      <w:r>
        <w:rPr>
          <w:b/>
          <w:sz w:val="24"/>
        </w:rPr>
        <w:t>,</w:t>
      </w:r>
      <w:r>
        <w:rPr>
          <w:sz w:val="24"/>
        </w:rPr>
        <w:t xml:space="preserve"> при отсутствии плавательного бассейна –</w:t>
      </w:r>
      <w:r>
        <w:rPr>
          <w:b/>
          <w:sz w:val="24"/>
        </w:rPr>
        <w:t xml:space="preserve"> </w:t>
      </w:r>
      <w:r>
        <w:rPr>
          <w:sz w:val="24"/>
        </w:rPr>
        <w:t>170)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993"/>
        <w:gridCol w:w="850"/>
        <w:gridCol w:w="1134"/>
        <w:gridCol w:w="1276"/>
        <w:gridCol w:w="1276"/>
        <w:gridCol w:w="1134"/>
      </w:tblGrid>
      <w:tr>
        <w:trPr>
          <w:trHeight w:val="13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гигиенического показателя, его доля в определении санэпидблагополучия учреждения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к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-чест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при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н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иск не выражен или выражен слабо – от… 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няя степень риска – от    баллов до 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Выраженный риск – менее     баллов </w:t>
            </w:r>
          </w:p>
        </w:tc>
      </w:tr>
      <w:tr>
        <w:trPr>
          <w:trHeight w:val="10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к земельному участку и территории, </w:t>
            </w:r>
            <w:r>
              <w:rPr>
                <w:i/>
                <w:sz w:val="24"/>
              </w:rPr>
              <w:t>Удельный вес: 5,6%/6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 -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 и менее</w:t>
            </w:r>
          </w:p>
        </w:tc>
      </w:tr>
      <w:tr>
        <w:trPr>
          <w:trHeight w:val="6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зданию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9,0%/9,4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 -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и менее</w:t>
            </w:r>
          </w:p>
        </w:tc>
      </w:tr>
      <w:tr>
        <w:trPr>
          <w:trHeight w:val="17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итарно-техническое благоустройство (водоснабжение, канализование,  отопление, вентиляция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4,5%/4,7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 и менее</w:t>
            </w:r>
          </w:p>
        </w:tc>
      </w:tr>
      <w:tr>
        <w:trPr>
          <w:trHeight w:val="1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стественное и искусственное освещение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 7,8%/</w:t>
            </w:r>
            <w:r>
              <w:rPr>
                <w:b/>
                <w:i/>
                <w:sz w:val="24"/>
              </w:rPr>
              <w:t>8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 -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и менее</w:t>
            </w:r>
          </w:p>
        </w:tc>
      </w:tr>
      <w:tr>
        <w:trPr>
          <w:trHeight w:val="9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помещений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6,7%/</w:t>
            </w:r>
            <w:r>
              <w:rPr>
                <w:b/>
                <w:i/>
                <w:sz w:val="24"/>
              </w:rPr>
              <w:t>7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 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и менее</w:t>
            </w:r>
          </w:p>
        </w:tc>
      </w:tr>
      <w:tr>
        <w:trPr>
          <w:trHeight w:val="1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организации образовательного процесса, воспитанию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20%/</w:t>
            </w:r>
            <w:r>
              <w:rPr>
                <w:b/>
                <w:i/>
                <w:sz w:val="24"/>
              </w:rPr>
              <w:t>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6 -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1 -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и менее</w:t>
            </w:r>
          </w:p>
        </w:tc>
      </w:tr>
      <w:tr>
        <w:trPr>
          <w:trHeight w:val="19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Соблюдение санитарно-противоэпидемического режима в учреждении, за исключением объекта питания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10,0%/</w:t>
            </w:r>
            <w:r>
              <w:rPr>
                <w:b/>
                <w:i/>
                <w:sz w:val="24"/>
              </w:rPr>
              <w:t>10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8 -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и менее</w:t>
            </w:r>
          </w:p>
        </w:tc>
      </w:tr>
      <w:tr>
        <w:trPr>
          <w:trHeight w:val="4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тройство и содержание плавательных бассейн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4,5%/ 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 и менее</w:t>
            </w:r>
          </w:p>
        </w:tc>
      </w:tr>
      <w:tr>
        <w:trPr>
          <w:trHeight w:val="14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Итого по условиям и  организации образовательного процесса </w:t>
            </w:r>
            <w:r>
              <w:rPr>
                <w:i/>
                <w:sz w:val="24"/>
              </w:rPr>
              <w:t xml:space="preserve">(пункты 1 - 8)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Удельный вес: </w:t>
            </w:r>
            <w:r>
              <w:rPr>
                <w:i/>
                <w:sz w:val="24"/>
              </w:rPr>
              <w:t>68,5%</w:t>
            </w:r>
            <w:r>
              <w:rPr>
                <w:b/>
                <w:i/>
                <w:sz w:val="24"/>
              </w:rPr>
              <w:t>/67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b/>
                <w:i/>
                <w:sz w:val="24"/>
              </w:rPr>
              <w:t>122 - 11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b/>
                <w:i/>
                <w:sz w:val="24"/>
              </w:rPr>
              <w:t>114 -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b/>
                <w:i/>
                <w:sz w:val="24"/>
              </w:rPr>
              <w:t>109 - 9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b/>
                <w:i/>
                <w:sz w:val="24"/>
              </w:rPr>
              <w:t>102 -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91 и мене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85 и менее</w:t>
            </w:r>
          </w:p>
        </w:tc>
      </w:tr>
      <w:tr>
        <w:trPr>
          <w:trHeight w:val="37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облюдение санитарно-противоэпидемического режима в объекте питания (устройство и содержание объекта питания, транспорти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ование, хранение продовольственного сырья и пищевых продуктов, соблюдение правил личной гигиены работниками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</w:t>
            </w:r>
            <w:r>
              <w:rPr>
                <w:b/>
                <w:i/>
                <w:sz w:val="24"/>
              </w:rPr>
              <w:t xml:space="preserve">: </w:t>
            </w:r>
            <w:r>
              <w:rPr>
                <w:i/>
                <w:sz w:val="24"/>
              </w:rPr>
              <w:t>21,3%</w:t>
            </w:r>
            <w:r>
              <w:rPr>
                <w:b/>
                <w:i/>
                <w:sz w:val="24"/>
              </w:rPr>
              <w:t>/22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8 -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3 -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и менее</w:t>
            </w:r>
          </w:p>
        </w:tc>
      </w:tr>
      <w:tr>
        <w:trPr>
          <w:trHeight w:val="9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ачество питания, контроль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</w:t>
            </w:r>
            <w:r>
              <w:rPr>
                <w:b/>
                <w:i/>
                <w:sz w:val="24"/>
              </w:rPr>
              <w:t>: 10,1%/10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8 -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и менее</w:t>
            </w:r>
          </w:p>
        </w:tc>
      </w:tr>
      <w:tr>
        <w:trPr>
          <w:trHeight w:val="98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Итого по организации питания </w:t>
            </w:r>
            <w:r>
              <w:rPr>
                <w:i/>
                <w:sz w:val="24"/>
              </w:rPr>
              <w:t>(пункты 9 – 10),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дельный вес: </w:t>
            </w:r>
            <w:r>
              <w:rPr>
                <w:i/>
                <w:sz w:val="24"/>
              </w:rPr>
              <w:t>30,3%</w:t>
            </w:r>
            <w:r>
              <w:rPr>
                <w:b/>
                <w:i/>
                <w:sz w:val="24"/>
              </w:rPr>
              <w:t>/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 и менее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8 - 16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0 - 15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b/>
                <w:i/>
                <w:sz w:val="24"/>
              </w:rPr>
              <w:t>159 - 13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b/>
                <w:i/>
                <w:sz w:val="24"/>
              </w:rPr>
              <w:t>151 -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3 и менее/ 127 и менее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мечание: по тексту таблицы числитель – с учетом плавательного бассейна, знаменатель – без учета плавательного бассейна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firstLine="36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720"/>
      <w:outlineLvl w:val="3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720"/>
      <w:jc w:val="center"/>
      <w:outlineLvl w:val="4"/>
    </w:pPr>
    <w:rPr>
      <w:rFonts w:ascii="Times New Roman" w:hAnsi="Times New Roman" w:eastAsia="Times New Roman" w:cs="Times New Roman"/>
      <w:b/>
      <w:szCs w:val="24"/>
      <w:lang w:val="ru-RU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0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7">
    <w:name w:val="Цитата"/>
    <w:basedOn w:val="Normal"/>
    <w:qFormat/>
    <w:pPr>
      <w:autoSpaceDE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  <w:lang w:val="ru-RU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6:00Z</dcterms:created>
  <dc:creator>user1</dc:creator>
  <dc:description/>
  <cp:keywords/>
  <dc:language>en-US</dc:language>
  <cp:lastModifiedBy>Белоусова Александра Николаевна</cp:lastModifiedBy>
  <cp:lastPrinted>2022-10-05T16:24:00Z</cp:lastPrinted>
  <dcterms:modified xsi:type="dcterms:W3CDTF">2022-10-24T12:45:00Z</dcterms:modified>
  <cp:revision>31</cp:revision>
  <dc:subject/>
  <dc:title/>
</cp:coreProperties>
</file>