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 Министра –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го государственного санитарного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а Республики Беларусь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0.07.2018 № 73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ЗДРАВООХРАНЕНИЯ РЕСПУБЛИКИ БЕЛАРУСЬ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40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(наименование органа или учреждения, осуществляющего государственный санитарный надзор)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  <w:t>КОНТРОЛЬНЫЙ СПИСОК ВОПРОСОВ (ЧЕК-ЛИСТ) № ____</w:t>
      </w:r>
    </w:p>
    <w:p>
      <w:pPr>
        <w:pStyle w:val="ConsPlusNormal"/>
        <w:ind w:firstLine="709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</w:r>
    </w:p>
    <w:p>
      <w:pPr>
        <w:pStyle w:val="ConsPlusNormal"/>
        <w:tabs>
          <w:tab w:val="clear" w:pos="708"/>
          <w:tab w:val="left" w:pos="3969" w:leader="none"/>
        </w:tabs>
        <w:ind w:firstLine="708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  <w:t>Сфера контроля (надзора):</w:t>
      </w:r>
      <w:r>
        <w:rPr>
          <w:b/>
          <w:bCs/>
          <w:i w:val="false"/>
          <w:lang w:eastAsia="ru-RU"/>
        </w:rPr>
        <w:t xml:space="preserve"> </w:t>
      </w:r>
      <w:r>
        <w:rPr>
          <w:bCs/>
          <w:i w:val="false"/>
          <w:lang w:eastAsia="ru-RU"/>
        </w:rPr>
        <w:t xml:space="preserve">осуществление государственного санитарного надзора за соблюдением </w:t>
      </w:r>
      <w:r>
        <w:rPr>
          <w:rFonts w:eastAsia="Times New Roman"/>
          <w:i w:val="false"/>
          <w:lang w:eastAsia="ru-RU"/>
        </w:rPr>
        <w:t xml:space="preserve">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Декретом Президента Республики Беларусь от 23.11.2017 № 7 «О развитии предпринимательства» (далее - ОСЭТ), субъектами, </w:t>
      </w:r>
      <w:r>
        <w:rPr>
          <w:bCs/>
          <w:i w:val="false"/>
        </w:rPr>
        <w:t>оказывающими бытовые услуги.</w:t>
      </w:r>
      <w:r>
        <w:rPr>
          <w:rFonts w:eastAsia="Times New Roman"/>
          <w:lang w:eastAsia="ru-RU"/>
        </w:rPr>
        <w:t xml:space="preserve"> </w:t>
      </w:r>
    </w:p>
    <w:p>
      <w:pPr>
        <w:pStyle w:val="ConsPlusNormal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50"/>
        <w:gridCol w:w="788"/>
        <w:gridCol w:w="1099"/>
        <w:gridCol w:w="728"/>
        <w:gridCol w:w="1095"/>
        <w:gridCol w:w="679"/>
        <w:gridCol w:w="1010"/>
        <w:gridCol w:w="1093"/>
        <w:gridCol w:w="918"/>
        <w:gridCol w:w="1281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заполнения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завершения заполнения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225361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999"/>
                              <w:gridCol w:w="993"/>
                              <w:gridCol w:w="1557"/>
                            </w:tblGrid>
                            <w:tr>
                              <w:trPr/>
                              <w:tc>
                                <w:tcPr>
                                  <w:tcW w:w="3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на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9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47pt;mso-wrap-distance-left:0pt;mso-wrap-distance-right:9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3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999"/>
                        <w:gridCol w:w="993"/>
                        <w:gridCol w:w="1557"/>
                      </w:tblGrid>
                      <w:tr>
                        <w:trPr/>
                        <w:tc>
                          <w:tcPr>
                            <w:tcW w:w="3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 направлен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число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месяц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9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трольный список вопросов (чек-лист)  заполняется &lt;*&gt;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рки  (выборочной  или внеплановой )</w:t>
      </w:r>
    </w:p>
    <w:p>
      <w:pPr>
        <w:pStyle w:val="Style19"/>
        <w:ind w:left="0" w:firstLine="696"/>
        <w:jc w:val="both"/>
        <w:rPr/>
      </w:pPr>
      <w:r>
        <w:rPr/>
        <w:t>для использования при планировании проверок </w:t>
      </w:r>
    </w:p>
    <w:p>
      <w:pPr>
        <w:pStyle w:val="Style19"/>
        <w:ind w:left="0" w:firstLine="696"/>
        <w:jc w:val="both"/>
        <w:rPr/>
      </w:pPr>
      <w:r>
        <w:rPr/>
        <w:t>в ходе мониторинга  (заполняется контрольным (надзорным) органом при необходимости).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zCs w:val="30"/>
        </w:rPr>
        <w:t>______________________</w:t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ный список вопросов (чек-лист) заполняется за период с года окончания предыдущей выборочной проверки (включая этот год). При отсутствии предыдущей выборочной проверки контрольный список вопросов (чек-лист) заполняется за период, не превышающий трех календарных лет.</w:t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</w:t>
        <w:br/>
        <w:t>(чек-лист)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субъект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тный номер плательщика (УНП)         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именование (фамилия, собственное имя, отчество (если таковое имеется) субъекта </w:t>
      </w:r>
    </w:p>
    <w:p>
      <w:pPr>
        <w:pStyle w:val="Normal"/>
        <w:tabs>
          <w:tab w:val="clear" w:pos="708"/>
          <w:tab w:val="left" w:pos="9600" w:leader="none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нахождения субъекта (объекта субъекта) 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адрес, телефон, факс, адрес электронной почт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осуществления  деятельности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адрес, телефон, факс, адрес электронной почты)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 собственност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численность работающих ______, в том числе женщин ______</w:t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ициалы, фамилия, должность, контактный телефон представителя (представителей) субъект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требований, предъявляемых к проверяемому субъекту&lt;*&gt;: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59"/>
        <w:gridCol w:w="1811"/>
        <w:gridCol w:w="536"/>
        <w:gridCol w:w="702"/>
        <w:gridCol w:w="832"/>
        <w:gridCol w:w="1030"/>
        <w:gridCol w:w="1049"/>
      </w:tblGrid>
      <w:tr>
        <w:trPr>
          <w:trHeight w:val="49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 xml:space="preserve">№ </w:t>
            </w:r>
            <w:r>
              <w:rPr>
                <w:spacing w:val="-6"/>
                <w:sz w:val="24"/>
                <w:lang w:val="ru-RU"/>
              </w:rPr>
              <w:t>п/п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 w:eastAsia="ru-RU"/>
              </w:rPr>
              <w:t xml:space="preserve">Формулировка требования, предъявляемого к субъекту  (далее – требование)  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21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 w:eastAsia="ru-RU"/>
              </w:rPr>
              <w:t xml:space="preserve">Структурные элементы нормативных правовых актов, 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технических нормативных правовых актов, устанавливающих  требования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 w:eastAsia="ru-RU"/>
              </w:rPr>
              <w:t>Сведения о соблюдении субъектами требовани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Приме-чание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(поясне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spacing w:val="-6"/>
                <w:sz w:val="24"/>
                <w:lang w:val="ru-RU"/>
              </w:rPr>
              <w:t>ние)</w:t>
            </w:r>
          </w:p>
        </w:tc>
      </w:tr>
      <w:tr>
        <w:trPr>
          <w:trHeight w:val="143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pacing w:val="-6"/>
                <w:sz w:val="24"/>
                <w:lang w:val="ru-RU"/>
              </w:rPr>
            </w:pPr>
            <w:r>
              <w:rPr>
                <w:b/>
                <w:spacing w:val="-6"/>
                <w:sz w:val="24"/>
                <w:lang w:val="ru-RU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0" w:hanging="0"/>
              <w:jc w:val="both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val="ru-RU"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21" w:hanging="0"/>
              <w:jc w:val="both"/>
              <w:rPr>
                <w:spacing w:val="-6"/>
                <w:sz w:val="24"/>
                <w:lang w:val="ru-RU" w:eastAsia="ru-RU"/>
              </w:rPr>
            </w:pPr>
            <w:r>
              <w:rPr>
                <w:spacing w:val="-6"/>
                <w:sz w:val="24"/>
                <w:lang w:val="ru-RU"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156"/>
              <w:jc w:val="both"/>
              <w:rPr/>
            </w:pPr>
            <w:r>
              <w:rPr>
                <w:spacing w:val="-6"/>
                <w:sz w:val="24"/>
                <w:lang w:val="ru-RU" w:eastAsia="ru-RU"/>
              </w:rPr>
              <w:t xml:space="preserve">    </w:t>
            </w:r>
            <w:r>
              <w:rPr>
                <w:spacing w:val="-6"/>
                <w:sz w:val="24"/>
                <w:lang w:val="ru-RU" w:eastAsia="ru-RU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тре-бует-с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Коли-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чествен-ный показа-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тель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-109" w:right="-81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59"/>
        <w:gridCol w:w="1811"/>
        <w:gridCol w:w="536"/>
        <w:gridCol w:w="702"/>
        <w:gridCol w:w="832"/>
        <w:gridCol w:w="1030"/>
        <w:gridCol w:w="1049"/>
      </w:tblGrid>
      <w:tr>
        <w:trPr>
          <w:tblHeader w:val="true"/>
          <w:trHeight w:val="34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2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15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</w:tr>
      <w:tr>
        <w:trPr>
          <w:trHeight w:val="361" w:hRule="atLeast"/>
          <w:cantSplit w:val="true"/>
        </w:trPr>
        <w:tc>
          <w:tcPr>
            <w:tcW w:w="10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1"/>
              </w:numPr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бщие требования к объектам, оказывающим бытовые услуги</w:t>
            </w:r>
          </w:p>
        </w:tc>
      </w:tr>
      <w:tr>
        <w:trPr>
          <w:trHeight w:val="80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мещениях объекта поддерживается чистот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ая уборка в помещениях объекта проводится ежедневно и по мере необходимости с использованием разрешенных к применению моющих средств и средств дезинфекции в соответствии с  инструкциями по их применению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ая уборка и дезинфекция помещений проводятся не реже одного раза в месяц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допускается эксплуатация пришедших в негодность: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3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  <w:tr>
        <w:trPr>
          <w:trHeight w:val="30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ного оборудования;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 отопления;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тиляции;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я;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я;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отведения;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технического оборудова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ятся дезинсекционные и дератизационные мероприятия с использованием препаратов, разрешенных к применению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5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очный инвентарь, моющие средства и средства дезинфекции хранятся в специально выделенном помещении (месте), оборудованном полками и (или) стеллажам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очный инвентарь для туалетов имеет маркировку, соответствующую его назначению, и хранится отдельно от другого уборочного инвентар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поверхности помещений объектов (полы, стены, потолки) изготовлены из нетоксичных материалов, устойчивых к коррозии, подвергающихся мойке и дезинфекции (при необходимости ее проведения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7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поверхности помещений объектов (полы, стены, потолки), поддерживаются в исправном состоян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7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эксплуатация оборудования объекта соответствует инструкциям по его эксплуатации (руководству, паспорту изготовителя оборудования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8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бъекте имеется аптечка первой помощи универсальная с перечнем вложений, установленным Министерством здравоохранения, отсутствуют лекарственные средства с истекшим сроком годност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0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а, участвующие в оказании бытовых услуг, непосредственно связанных с воздействием на кожу, тело и волосы потребителя, имеют медицинскую справку о состоянии здоровья с отметкой о прохождении гигиенического обуч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1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33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  <w:tr>
        <w:trPr>
          <w:trHeight w:val="274" w:hRule="atLeast"/>
          <w:cantSplit w:val="true"/>
        </w:trPr>
        <w:tc>
          <w:tcPr>
            <w:tcW w:w="10119" w:type="dxa"/>
            <w:gridSpan w:val="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33" w:hanging="0"/>
              <w:jc w:val="left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  <w:p>
            <w:pPr>
              <w:pStyle w:val="TextBodyIndent"/>
              <w:ind w:left="33" w:hanging="0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TextBodyIndent"/>
              <w:ind w:left="33" w:hanging="0"/>
              <w:jc w:val="left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ребования к размещению и устройству объекта</w:t>
            </w:r>
          </w:p>
        </w:tc>
      </w:tr>
      <w:tr>
        <w:trPr>
          <w:trHeight w:val="17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 объекта изолированы от жилых помещений и имеют отдельные входы (выходы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 размещении объектов в многоквартирных жилых дом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6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объекта содержится в чистот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7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хранения инвентаря для уборки территории объекта выделено отдельное помещение или специальное место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7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территории созданы условия для сбора отходов на обозначенных площадках, имеющих ограждение и твердое покрытие, или других специально оборудованных конструкция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7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и и конструкции для сбора отходов содержатся в чистот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7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периодический контроль за соблюдением гигиенических нормативов по параметрам факторов производственной среды при осуществлении трудового процесс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8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приточно-вытяжной вентиляции объекта оборудована отдельно от системы вентиляции многоквартирного жилого дома (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 размещении объектов в многоквартирных жилых дом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9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анитарно-бытовом помещении объекта предусмотрена естественная и (или) механическая система вентиляции в соответствии с характером оказываемых услу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9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нтиляционная система находится в исправном состоянии и чистоте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9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се действующие вентиляционные установки имеются паспорт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9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ся определение эффективности работы вентиляционных установок не реже одного раза в 3 год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9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е и искусственное освещение помещений и рабочих мест объекта соответствует характеру труда и разряду зрительных работ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0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екление оконных проемов целостно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0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тительные приборы и защитная арматура содержатся в исправном состоянии и чистот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0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 обеспечен холодным и горячим водоснабжением из централизованной сети хозяйственно-питьевого водоснабж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 отсутствии централизованной системы водоснабжения объект обеспечен нецентрализованным водоснабжением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1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систем водоотведения объекта соответствует предназначенной цели и обеспечивает полное удаление сточных вод, система водоотведения находится в исправном состоян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2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я объекта оборудованы туалетами для работников и (или) посетителей (при отсутствии централизованной системы водоотведения объекта в сельской местности устроен надворный туалет с водонепроницаемым выгребом или установлен биотуалет, которые находятся на расстоянии не менее 20 метров от производственных помещений объекта)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3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уалеты и (или) биотуалеты содержатся в исправном состоянии и чистоте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3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уалетах созданы условия для соблюдения личной гигиен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3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бъекте оборудованы специальные места или комнаты для курения, в которых перетекание воздуха, содержащего табачный дым, в другие помещения не допускаетс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ля объектов, в которых разрешено курение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4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33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  <w:tr>
        <w:trPr>
          <w:trHeight w:val="223" w:hRule="atLeast"/>
          <w:cantSplit w:val="true"/>
        </w:trPr>
        <w:tc>
          <w:tcPr>
            <w:tcW w:w="10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ребования к объектам, оказывающим парикмахерские и косметические услуги, а также услуги по маникюру и педикюру, услуги по перманентному макияжу,</w:t>
              <w:br/>
              <w:t xml:space="preserve"> пирсингу, нанесению татуировки</w:t>
            </w:r>
          </w:p>
        </w:tc>
      </w:tr>
      <w:tr>
        <w:trPr>
          <w:trHeight w:val="331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бъекта осуществляет организацию и контроль противоэпидемического режима, а также контроль режима дезинфекции, предстерилизационной очистки и стерилизации инструментов, используемых при маникюре, педикюре, татуаже, пирсинге, пилинге и косметических услугах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1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бъектах, оказывающих услуги, связанные с воздействием на тело, кожу и волосы потребителя, выделено помещение либо специальное место для дезинфекции, предстерилизационной очистки и стерилизации инструментов, оборудованное раковиной и смесителями с подводкой горячей и холодной вод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2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мальный набор инструментов, используемых для оказания бытовых услуг, обеспечивает применение в отношении каждого клиента только продезинфицированных инструментов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2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ы, используемые для обслуживания потребителей, после очистки и проведенной дезинфекции хранятся в промаркированных емкостях с крышкам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2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казании бытовых услуг, связанных с нарушением целостности кожного покрова или слизистой оболочки потребителя используются стерильные части технических средств и инструменты, одноразовые стерильные салфетк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3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, оказывающие бытовые услуги, при проведении процедур с нарушением целостности кожного покрова и слизистой оболочки потребителя используют одноразовые перчатк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4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33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  <w:tr>
        <w:trPr>
          <w:trHeight w:val="277" w:hRule="atLeast"/>
          <w:cantSplit w:val="true"/>
        </w:trPr>
        <w:tc>
          <w:tcPr>
            <w:tcW w:w="10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1"/>
              </w:numPr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ребования к объектам, оказывающим услуги соляриев</w:t>
            </w:r>
          </w:p>
        </w:tc>
      </w:tr>
      <w:tr>
        <w:trPr>
          <w:trHeight w:val="17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помещения для установки оборудования ультрафиолетового облучения соответствует указанной в инструкции по использованию (техническом паспорте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5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орудовании ультрафиолетового облучения используются лампы с допустимой нормативной выработкой часов, установленной производителе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5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эксплуатации соляриев оборудовано приточно-вытяжной вентиляцией с механическим побуждением (в случае установки моделей, оборудованных собственной системой вентиляции, организован естественный приток воздуха в помещение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5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  <w:tr>
        <w:trPr>
          <w:trHeight w:val="274" w:hRule="atLeast"/>
          <w:cantSplit w:val="true"/>
        </w:trPr>
        <w:tc>
          <w:tcPr>
            <w:tcW w:w="10119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1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1"/>
              </w:numPr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ребования к объектам, оказывающим услуги плавательных бассейнов и аквапарков</w:t>
            </w:r>
          </w:p>
        </w:tc>
      </w:tr>
      <w:tr>
        <w:trPr>
          <w:trHeight w:val="13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вальные для посетителей оборудованы туалетами, индивидуальными шкафами для хранения одежд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6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ушевые бассейна оборудованы: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6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  <w:tr>
        <w:trPr>
          <w:trHeight w:val="26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ами;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сителями с подводкой холодной и горячей воды;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ами для средств гигиены, полотенец и мочалок;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я для очистки, обеззараживания и распределения воды плавательного бассейна обеспечивают эффективность обработки воды и безопасность работы бассейн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6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бработки воды в ваннах открытых, крытых и комбинированных плавательных бассейнов, бассейнов и водных аттракционов в аквапарках применяются химические реагенты и дезинфицирующие средства, предназначенные для этих целей и разрешенные к применению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6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ждая ванна плавательного бассейна имеет свою систему водоподготовки, обеспечивающую постоянство температуры воды и автоматическое дозирование реагентов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6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, подаваемая в ванны, обеззараживается (посредством хлорирования, бромирования, озонирования, ультрафиолетового излучения и другими разрешенными методами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6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ся дополнительная обработка воды дезинфицирующими средствами в бассейнах рециркуляционного типа без полного слива воды не реже одного раза в месяц одновременно с проведением генеральной уборк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6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воды в ваннах бассейна, температура воздуха в залах бассейна с ваннами, душевых соответствует установленным требования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6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бмена воды бассейнов с площадью зеркала воды не более 100 кв. метров предусматривает непрерывное пополнение бассейна свежей водой в пределах не менее 10 процентов объема бассейна за сутк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6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ей бассейна организован контроль за соблюдением посетителями правил личной гигиен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6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помещения бассейна содержатся в чистот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6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33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  <w:tr>
        <w:trPr>
          <w:trHeight w:val="274" w:hRule="atLeast"/>
          <w:cantSplit w:val="true"/>
        </w:trPr>
        <w:tc>
          <w:tcPr>
            <w:tcW w:w="10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  <w:lang w:val="ru-RU"/>
              </w:rPr>
              <w:t xml:space="preserve">Требования к объектам, оказывающим услуги по стирке белья </w:t>
              <w:br/>
              <w:t>(прачечных, постирочных)</w:t>
            </w:r>
          </w:p>
        </w:tc>
      </w:tr>
      <w:tr>
        <w:trPr>
          <w:trHeight w:val="17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е отдельных помещений объектов, в которых предоставляются услуги по стирке и приемке белья, предусматривает непрерывность технологического процесса без пересечения и соприкосновения чистого и грязного бель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7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бъектах, принимающих белье от организаций здравоохранения, а также иных организаций и индивидуальных предпринимателей, осуществляющих медицинскую деятельность: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7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  <w:tr>
        <w:trPr>
          <w:trHeight w:val="131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рка белья производится в отдельной автоматической стиральной машине с соответствующей маркировкой;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ье инфекционных, обсервационных, гнойно-хирургических отделений подвергается предварительному обеззараживанию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я объектов, в которых производится обработка инфицированного белья: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7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  <w:tr>
        <w:trPr>
          <w:trHeight w:val="47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лированы от остальных помещений объекта;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ы самостоятельной вытяжной вентиляцией;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ы резервными источниками горячего водоснабжения проточного тип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  <w:tr>
        <w:trPr>
          <w:trHeight w:val="273" w:hRule="atLeast"/>
          <w:cantSplit w:val="true"/>
        </w:trPr>
        <w:tc>
          <w:tcPr>
            <w:tcW w:w="10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numPr>
                <w:ilvl w:val="0"/>
                <w:numId w:val="1"/>
              </w:numPr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ребования к объектам, оказывающим услуги по химической чистке</w:t>
            </w:r>
          </w:p>
        </w:tc>
      </w:tr>
      <w:tr>
        <w:trPr>
          <w:trHeight w:val="165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, оказывающий услуги по химической чистке, размещается в отдельно стоящем общественном или административно-бытовом здан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8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химические материалы (реагенты, вещества и препараты), поступающие на объект, оказывающий услуги по химической чистке: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8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</w:tr>
      <w:tr>
        <w:trPr>
          <w:trHeight w:val="107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ятся в отдельных помещениях, оборудованных местной вытяжной вентиляцией;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 имеют полы, стойкие к воздействию кислот и щелочей;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 оборудованы стеллажами, поддонам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мые машины и установки герметизированы и оборудованы системами вытяжной вентиля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8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делениях для выведения пятен с одежды, обработки одежды и других изделий, влажно-тепловой обработки установлены местные вытяжные устройств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8 ОСЭТ, утвержденных Декретом № 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0"/>
          <w:szCs w:val="24"/>
          <w:lang w:val="en-US" w:eastAsia="ru-RU"/>
        </w:rPr>
      </w:pPr>
      <w:r>
        <w:rPr>
          <w:rFonts w:cs="Times New Roman" w:ascii="Times New Roman" w:hAnsi="Times New Roman"/>
          <w:sz w:val="10"/>
          <w:szCs w:val="24"/>
          <w:lang w:val="en-US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ый список вопросов (чек-лист) составлен на основании нормативного правового акта, в соответствии с которым предъявлены требования к проверяемому субъекту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бщие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е Декретом Президента Республики Беларусь от 23.11.2017 № 7 «О развитии предпринимательств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/>
          <w:i w:val="false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   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ab/>
        <w:t xml:space="preserve">    инициалы, фамилия, должность представителя проверяемого субъе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20_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  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 xml:space="preserve">            инициалы, фамилия, должность проверяющего (руководителя проверки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20_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В перечне требований, предъявляемых к проверенному субъекту, проставляются следующие отметки:</w:t>
      </w:r>
    </w:p>
    <w:p>
      <w:pPr>
        <w:pStyle w:val="TextBodyIndent"/>
        <w:tabs>
          <w:tab w:val="clear" w:pos="708"/>
          <w:tab w:val="left" w:pos="-2160" w:leader="none"/>
        </w:tabs>
        <w:ind w:lef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в графе «Да»  – если предъявляемое требование реализовано в полном объеме;</w:t>
      </w:r>
    </w:p>
    <w:p>
      <w:pPr>
        <w:pStyle w:val="TextBodyIndent"/>
        <w:tabs>
          <w:tab w:val="clear" w:pos="708"/>
          <w:tab w:val="left" w:pos="-2160" w:leader="none"/>
        </w:tabs>
        <w:ind w:lef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 графе « Нет» –  если предъявляемое требование не реализовано или реализовано не в полном объеме; </w:t>
      </w:r>
    </w:p>
    <w:p>
      <w:pPr>
        <w:pStyle w:val="TextBodyIndent"/>
        <w:tabs>
          <w:tab w:val="clear" w:pos="708"/>
          <w:tab w:val="left" w:pos="-2160" w:leader="none"/>
        </w:tabs>
        <w:ind w:lef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в графе «Не требуется» – если предъявляемое требование не подлежит реализации проверяемым субъектом и (или) контролю (надзору) применительно к данному проверяемому субъекту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фе «Количественный показатель» – если предъявляемое требование подлежит количественной оценке;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993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графе «Примечание» (пояснение) – для отражения поясняющей записи, если предъявляемое требование реализовано не в полном объеме, и иных пояснений. 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ценка показателей в баллах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142" w:hanging="12"/>
        <w:jc w:val="left"/>
        <w:rPr>
          <w:sz w:val="24"/>
          <w:lang w:val="ru-RU"/>
        </w:rPr>
      </w:pPr>
      <w:r>
        <w:rPr>
          <w:sz w:val="24"/>
          <w:lang w:val="ru-RU"/>
        </w:rPr>
        <w:t>1. «Да» – (2 балла).</w:t>
      </w:r>
    </w:p>
    <w:p>
      <w:pPr>
        <w:pStyle w:val="TextBodyIndent"/>
        <w:ind w:left="142" w:hanging="12"/>
        <w:jc w:val="left"/>
        <w:rPr/>
      </w:pPr>
      <w:r>
        <w:rPr>
          <w:sz w:val="24"/>
          <w:lang w:val="ru-RU"/>
        </w:rPr>
        <w:t>2. «Нет» – (0</w:t>
      </w:r>
      <w:r>
        <w:rPr>
          <w:sz w:val="24"/>
        </w:rPr>
        <w:t> </w:t>
      </w:r>
      <w:r>
        <w:rPr>
          <w:sz w:val="24"/>
          <w:lang w:val="ru-RU"/>
        </w:rPr>
        <w:t>- 1 балл):</w:t>
      </w:r>
    </w:p>
    <w:p>
      <w:pPr>
        <w:pStyle w:val="TextBodyIndent"/>
        <w:ind w:left="708" w:hanging="0"/>
        <w:jc w:val="left"/>
        <w:rPr>
          <w:sz w:val="24"/>
          <w:lang w:val="ru-RU"/>
        </w:rPr>
      </w:pPr>
      <w:r>
        <w:rPr>
          <w:sz w:val="24"/>
          <w:lang w:val="ru-RU"/>
        </w:rPr>
        <w:t>1 балл – если требование реализовано не  в полном объеме;</w:t>
      </w:r>
    </w:p>
    <w:p>
      <w:pPr>
        <w:pStyle w:val="TextBodyIndent"/>
        <w:ind w:left="708" w:hanging="12"/>
        <w:jc w:val="left"/>
        <w:rPr>
          <w:sz w:val="24"/>
          <w:lang w:val="ru-RU"/>
        </w:rPr>
      </w:pPr>
      <w:r>
        <w:rPr>
          <w:sz w:val="24"/>
          <w:lang w:val="ru-RU"/>
        </w:rPr>
        <w:t>0 баллов – если требование не реализовано.</w:t>
      </w:r>
    </w:p>
    <w:p>
      <w:pPr>
        <w:pStyle w:val="TextBodyIndent"/>
        <w:ind w:left="142" w:hanging="12"/>
        <w:jc w:val="left"/>
        <w:rPr>
          <w:sz w:val="24"/>
          <w:lang w:val="ru-RU"/>
        </w:rPr>
      </w:pPr>
      <w:r>
        <w:rPr>
          <w:sz w:val="24"/>
          <w:lang w:val="ru-RU"/>
        </w:rPr>
        <w:t>3. «Не требуется» – (2 балл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Оценка результатов 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1. Оценка результатов осуществляется по каждому разделу отдельно.</w:t>
      </w:r>
    </w:p>
    <w:p>
      <w:pPr>
        <w:pStyle w:val="TextBodyIndent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2. Итоговой оценкой объекта считается наихудшая по любому из разделов.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992"/>
        <w:gridCol w:w="851"/>
        <w:gridCol w:w="1134"/>
        <w:gridCol w:w="1417"/>
        <w:gridCol w:w="1134"/>
        <w:gridCol w:w="1134"/>
      </w:tblGrid>
      <w:tr>
        <w:trPr>
          <w:trHeight w:val="1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санитарно-гигиенического показателя, его доля в определении санэпидблагополу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е кол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ное кол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к не выражен или выражен слабо – от…баллов до…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няя степень риска – от    …баллов до…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-жен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ый риск – менее…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аллов 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ие требования к объектам, оказывающим бытов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  <w:br/>
              <w:t>и менее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к размещению и устройству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  <w:br/>
              <w:t>и менее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4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к объектам, оказывающим парикмахерские и косметические услуги, а также услуги по маникюру и педикюру, услуги по перманентному макияжу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4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ирсингу, нанесению татуи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  <w:br/>
              <w:t>и менее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к объектам, оказывающим услуги соляри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br/>
              <w:t>и менее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к объектам, оказывающим услуги плавательных бассейнов и аквапар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  <w:br/>
              <w:t>и менее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/>
              </w:rPr>
              <w:t xml:space="preserve">Требования к объектам, оказывающим услуги по стирке белья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прачечных, постироч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  <w:br/>
              <w:t>и менее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к объектам, оказывающим услуги по химической чис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  <w:br/>
              <w:t>и мене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иск не выражен или выражен слабо / средняя степень риска / выраженный риск)</w:t>
      </w:r>
    </w:p>
    <w:sectPr>
      <w:footerReference w:type="default" r:id="rId3"/>
      <w:type w:val="nextPage"/>
      <w:pgSz w:w="11906" w:h="16838"/>
      <w:pgMar w:left="1701" w:right="56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22z1">
    <w:name w:val="WW8Num22z1"/>
    <w:qFormat/>
    <w:rPr>
      <w:b w:val="false"/>
      <w:i w:val="false"/>
      <w:sz w:val="30"/>
      <w:szCs w:val="30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  <w:jc w:val="center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15:00Z</dcterms:created>
  <dc:creator>Миланович Ирина Владимировна</dc:creator>
  <dc:description/>
  <cp:keywords/>
  <dc:language>en-US</dc:language>
  <cp:lastModifiedBy>Alina</cp:lastModifiedBy>
  <cp:lastPrinted>2018-08-02T15:32:00Z</cp:lastPrinted>
  <dcterms:modified xsi:type="dcterms:W3CDTF">2024-06-06T08:15:00Z</dcterms:modified>
  <cp:revision>2</cp:revision>
  <dc:subject/>
  <dc:title/>
</cp:coreProperties>
</file>