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MS Mincho;MS Gothic"/>
          <w:b/>
          <w:sz w:val="32"/>
          <w:szCs w:val="28"/>
        </w:rPr>
        <w:t>Медико-демографические показатели и анализ заболеваемости по г. Туров за 2017 – 2021гг.</w:t>
      </w:r>
    </w:p>
    <w:p>
      <w:pPr>
        <w:pStyle w:val="Normal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дико-демографические показатели, такие как рождаемость, смертность, средняя продолжительность жизни и заболеваемость являются важным критерием оценки состояния здоровья населения, социально-экономического благополучия общества. Численность населения ежегодно уменьшается. По состоянию на 01.01 2018 года составляло 2716 человек, на 01.01.2019 года – 2698, на 01.01.2020 года – 2698 человек, на 01.01.2021 года – 2072 человек, на 01.01.2022 года – 2647 человек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7 году родилось  34  (показатель на 1000 населения 12,5), в 2021 году родилось  29  (показатель на 1000 населения 11,0) . Снизилась рождаемость на 1,5 на 1000 населения. Общая смертность населения выросла на 8,7 на 1000 населения  и составляла в 2017 году  – 41 случай  (показатель на 1000 населения 15,1), в 2021 году – 63 случая  (показатель 23,8  на 1000 населе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ждаемость и смер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559"/>
        <w:gridCol w:w="15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 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3.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lang w:eastAsia="en-US"/>
        </w:rPr>
        <w:t>Таблица 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Младенческая смерт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на 10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щая заболеваемость</w:t>
      </w:r>
    </w:p>
    <w:p>
      <w:pPr>
        <w:pStyle w:val="Normal"/>
        <w:ind w:firstLine="14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559"/>
        <w:gridCol w:w="1536"/>
        <w:gridCol w:w="15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бсолют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67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714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5853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883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68681,5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общей заболеваемости на протяжении пяти лет не стабилен: то рост в 2018 году по сравнению с 2017 годом, то снижение в 2019 году по сравнению с 2017 и 2018 годами, в 2021 году по сравнению с 2020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ервичная заболеваем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394"/>
        <w:gridCol w:w="15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 случаев взросло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13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15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1085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3237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2064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 случаев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97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877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8230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7503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</w:rPr>
              <w:t>100632,9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взрослого населения отмечается значительный рост показателя первичной заболеваемости:  в 2020 году по сравнению с 2017 годом в 2,4 раза (32375,6 против 13438,7 на 100 тыс. населения)  и в 1,5 раза в 2021 году по сравнению с 2017 годом (20645,2 против 13438,7 на 100 тысяч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детского населения в 2018, 2019 и 2020 годах отмечалось снижение первичной заболеваемости (87701,3; 82307,7; 75038,8 против 97398,8 на 100 тысяч населения), в 2021 году незначительный рост (100632,9 против 07398,8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заболеваемость всего населения по классам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8"/>
        <w:gridCol w:w="1232"/>
        <w:gridCol w:w="718"/>
        <w:gridCol w:w="1232"/>
        <w:gridCol w:w="782"/>
        <w:gridCol w:w="1275"/>
        <w:gridCol w:w="851"/>
        <w:gridCol w:w="1276"/>
        <w:gridCol w:w="850"/>
        <w:gridCol w:w="12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58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155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1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906,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олезни органов дых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978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568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4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338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30865,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Злокачественны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26,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равмы, отравл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33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344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19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5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682,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нфекционные и параз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114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12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4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5289,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бсолютных числах       и  показателе на 100000 населения больше всего случаев приходится на болезни органов дыхания.  При незначительном снижении показателя в 2018-2020 годах в 2021 отмечается рост по сравнению с предыдущими годами (30865,1 против 24888,7 в 2019году). Не стабильна заболеваемость БСК: рост, снижение, рост, снижение. Самая низкая заболеваемость 482,2 на 100000 населения имела место в 2019 году, самая высокая – 1556,7 в 2018 году.    По злокачественным заболеваниям самый низкий показатель в 2021 году – 226,7 на 100000 населения. Самый высокий в 2020 году – 772,2 на 100000 населения. Резкий скачок показателя  заболеваемости инфекционными болезнями с 2020 года обусловлен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(5289) на 100000 населения против 778,9 в 2019 году. Резкий скачок травматизма отмечен в 2020 году. Рост в 2,7 раза по сравнению с 2019 годом. В 2021 году показатель 2682,3 на 100000 населения, что значительно ниже предыдущи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Таблица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рвичная заболеваемость дети по классам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8"/>
        <w:gridCol w:w="1233"/>
        <w:gridCol w:w="718"/>
        <w:gridCol w:w="1233"/>
        <w:gridCol w:w="782"/>
        <w:gridCol w:w="1169"/>
        <w:gridCol w:w="816"/>
        <w:gridCol w:w="1277"/>
        <w:gridCol w:w="850"/>
        <w:gridCol w:w="127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72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58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9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4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474,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ол-ни органов дых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8887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730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7646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68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88449,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равмы, отравл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390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409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3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35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373,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нфекционные и параз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390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409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6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2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>9335,4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ых числах       и  показателе на 100000 населения больше всего случаев приходится также на болезни органов дыхания.  По сравнению с 2017 годом имеет место незначительном снижении показателя в 2021 88449,4 против 22272,8 в 2017 году. Заболеваемость БСК на уровне 3 – 6 случаев за год в абсолютных числах. Резкий скачок показателя  заболеваемости инфекционными болезнями в 2021 году обусловлен ростом заболеваемос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среди детей и составил 9335,4 на 100000 населения против 3901,7 в 2017 году. По травматизму имеет место снижение  - 2373,4 в 2021 году против 3901,7 в 201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           </w:t>
      </w:r>
      <w:r>
        <w:rPr>
          <w:b/>
        </w:rPr>
        <w:t>Таблица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заболеваемость взрослое население по классам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8"/>
        <w:gridCol w:w="1233"/>
        <w:gridCol w:w="718"/>
        <w:gridCol w:w="1233"/>
        <w:gridCol w:w="782"/>
        <w:gridCol w:w="1169"/>
        <w:gridCol w:w="816"/>
        <w:gridCol w:w="1277"/>
        <w:gridCol w:w="850"/>
        <w:gridCol w:w="127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казатель на 100 тыс. насел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С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54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8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4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042,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Бол-ни органов дых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5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977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850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4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2804,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локачественные новообра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5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26,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равмы, отравл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11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322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8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6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779,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нфекционные и параз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4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4019,9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солютных числах       и  показателе на 100000 населения больше всего случаев приходится на болезни органов дыхания.  При незначительном снижении показателя в 2019 году с 2020 года отмечается рост 12804,0 в 2021 году по сравнению с 8504,4 в 2019 году. Не стабильна заболеваемость БСК: рост, снижение, рост, снижение. Самая низкая заболеваемость 342,1 на 100000 населения имела место в 2019 году, самая высокая – 1885,9 в 2018 году.    По злокачественным заболеваниям самый низкий показатель в 2021 году – 226,7 на 100000 населения. Самый высокий в 2020 году – 772,2 на 100000 населения. Резкий скачок показателя  заболеваемости инфекционными болезнями с 2020 года обусловлен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(4019,0 на 100000 населения в 2021 году против 197,6 в 2017 году. Резкий скачок травматизма отмечен в 2020 году. Рост в 3,5 раза по сравнению с 2019 годом. В 2021 году показатель 2779,2 на 100000 населения, что значительно ниже предыдущих лет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         </w:t>
      </w:r>
      <w:r>
        <w:rPr>
          <w:b/>
        </w:rPr>
        <w:t>Таблица 8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болеваемость с временной утратой трудоспосо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7"/>
        <w:gridCol w:w="1418"/>
        <w:gridCol w:w="1418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7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,8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Рост заболеваемости с временной утратой трудоспособности в случаях и длительности лечения в 2020 и 2021 годах связан с ростом заболеваемости органов дыхания и инфекционных заболеваний, а именно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</w:rPr>
        <w:t>Таблица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сеобщая  диспансер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13"/>
        <w:gridCol w:w="1557"/>
        <w:gridCol w:w="1557"/>
        <w:gridCol w:w="1558"/>
        <w:gridCol w:w="1558"/>
        <w:gridCol w:w="1558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осмотру (взрослы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трудоспособном возра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трудоспособном возра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группам здоровь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леживается тенденция уменьшения численности населения первой группы здоровья и незначительного роста второй и четвертой групп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</w:rPr>
        <w:t>Таблица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рвичный выход на инвалид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85"/>
        <w:gridCol w:w="2126"/>
        <w:gridCol w:w="2126"/>
      </w:tblGrid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(33,1 на 10ты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40,8 на 10ты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44.5 на 10ты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48.7 на 10 ты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41.6 на 10 тыс.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мечается рост первичного выхода на инвалидность начиная с 2018 года. Самый высокий показатель имел место в 2020 году (48,7 на 10000 на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/>
        <w:t xml:space="preserve">     </w:t>
      </w: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+ По центру"/>
    <w:basedOn w:val="Style18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jc w:val="both"/>
    </w:pPr>
    <w:rPr>
      <w:rFonts w:ascii="Arial" w:hAnsi="Arial" w:eastAsia="Times New Roman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43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0"/>
      <w:ind w:firstLine="586"/>
      <w:jc w:val="both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6:00Z</dcterms:created>
  <dc:creator>инженер</dc:creator>
  <dc:description/>
  <dc:language>en-US</dc:language>
  <cp:lastModifiedBy>User</cp:lastModifiedBy>
  <cp:lastPrinted>2021-07-13T15:42:00Z</cp:lastPrinted>
  <dcterms:modified xsi:type="dcterms:W3CDTF">2023-03-31T08:16:00Z</dcterms:modified>
  <cp:revision>2</cp:revision>
  <dc:subject/>
  <dc:title/>
</cp:coreProperties>
</file>