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3086100" cy="1216660"/>
            <wp:effectExtent l="0" t="0" r="0" b="0"/>
            <wp:wrapSquare wrapText="bothSides"/>
            <wp:docPr id="1" name="vaccination-5958739__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ccination-5958739__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lang w:val="ru-RU"/>
        </w:rPr>
        <w:t xml:space="preserve">ВАКЦИНАЦИЯ  ДЕТЕЙ     ПРОТИВ  инфекции  COVID-19 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center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8000"/>
          <w:lang w:val="ru-RU"/>
        </w:rPr>
      </w:pPr>
      <w:r>
        <w:rPr>
          <w:color w:val="000000"/>
          <w:lang w:val="ru-RU"/>
        </w:rPr>
        <w:t xml:space="preserve">Против COVID-19 привить детей можно с </w:t>
      </w:r>
      <w:r>
        <w:rPr>
          <w:color w:val="008000"/>
          <w:lang w:val="ru-RU"/>
        </w:rPr>
        <w:t xml:space="preserve">5 летнего возраста.  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lang w:val="ru-RU"/>
        </w:rPr>
        <w:tab/>
        <w:t xml:space="preserve">В настоящее время для вакцинации предлагается инактивированная вакцина </w:t>
      </w:r>
      <w:r>
        <w:rPr>
          <w:color w:val="008000"/>
          <w:lang w:val="en-US"/>
        </w:rPr>
        <w:t>SINOPHARM</w:t>
      </w:r>
      <w:r>
        <w:rPr>
          <w:color w:val="008000"/>
          <w:lang w:val="ru-RU"/>
        </w:rPr>
        <w:t xml:space="preserve"> (Vero Cell), страна производитель Китайская Народная Республика. 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lang w:val="ru-RU"/>
        </w:rPr>
        <w:tab/>
        <w:t>Вакцинация проводится после информирования пациента (его законного представителя) об инфекции, против которой проводится прививка, название вакцины, наличии противопоказаний, закономерностях и особенностях течения поствакцинального периода и получении согласия в соответствии законодательством. Для этого родителям  или законным представителям необходимо подписать информационное согласие на вакцинацию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lang w:val="ru-RU"/>
        </w:rPr>
        <w:tab/>
      </w:r>
      <w:r>
        <w:rPr>
          <w:b/>
          <w:color w:val="339966"/>
          <w:lang w:val="ru-RU"/>
        </w:rPr>
        <w:t>Временные противопоказания к проведению вакцинации: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rPr/>
      </w:pPr>
      <w:r>
        <w:rPr>
          <w:color w:val="000000"/>
          <w:lang w:val="ru-RU"/>
        </w:rPr>
        <w:t>- острые инфекционные и неинфекционные заболевания;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rPr/>
      </w:pPr>
      <w:r>
        <w:rPr>
          <w:color w:val="000000"/>
          <w:lang w:val="ru-RU"/>
        </w:rPr>
        <w:t>- обострение хронических заболеваний;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lang w:val="ru-RU"/>
        </w:rPr>
        <w:t>- контакт с больным COVID-19 или с подозрением на это заболевание менее, чем за 14 дней до прививки (вакцинацию проводят после 14 дней от момента контакта);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и перенесении острой инфекции между 1 и 2 введением вакцины, второй компонент следует ввести с соблюдением интервала 21 день или, как можно быстрее, после выздоровления от острой инфекции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lang w:val="ru-RU"/>
        </w:rPr>
        <w:t>Вакцинация может быть проведена после выздоровления, в том числе после перенесенной COVID-19, и (или) завершения изоляции (в случае необходимости)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b/>
          <w:b/>
          <w:i/>
          <w:i/>
          <w:color w:val="339966"/>
          <w:lang w:val="ru-RU"/>
        </w:rPr>
      </w:pPr>
      <w:r>
        <w:rPr>
          <w:b/>
          <w:i/>
          <w:color w:val="339966"/>
          <w:lang w:val="ru-RU"/>
        </w:rPr>
        <w:t>Перед проведением вакцинации необходимо обязательно: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медицинский осмотр врача - специалиста: с измерением температуры тела, сбор эпидемиологического анамнеза, измерение сатурации, осмотр зева на основании которых врач-специалист определяет отсутствие и (или) наличие противопоказаний к вакцинации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b/>
          <w:b/>
          <w:i/>
          <w:i/>
          <w:color w:val="339966"/>
          <w:lang w:val="ru-RU"/>
        </w:rPr>
      </w:pPr>
      <w:r>
        <w:rPr>
          <w:b/>
          <w:i/>
          <w:color w:val="339966"/>
          <w:lang w:val="ru-RU"/>
        </w:rPr>
        <w:t xml:space="preserve">Курс вакцинации включает в себя введение двух доз вакцины с интервалом от трех до четырех недель. 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Тем, кто уже прививался, рекомендуется «обновлять» свой иммунитет через полгода после завершения курса из двух прививок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lang w:val="ru-RU"/>
        </w:rPr>
        <w:tab/>
        <w:t>В течение 30 мин после вакцинации необходимо оставаться в учреждении здравоохранения для предупреждения возможных аллергических реакций и поствакцинальных осложнениях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lang w:val="ru-RU"/>
        </w:rPr>
        <w:tab/>
        <w:t>После проведения вакцинации в первые-вторые сутки могут развиваться и разрешаются в течение трех последующих дней кратковременные общие реакции (головная боль, усталость, миалгия, кашель, одышка, тошнота, диарея, зуд) и местные реакции (болезненность в месте инъекции, покраснение, отек, уплотнение). При покраснении, отечности, болезненности места вакцинации принять антигистаминные средства (супрастин, фенкарол, лоратодин). При повышении температуры тела после вакцинации принять нестероидные противовоспалительные средства (парацетамол, нимесулид и т.д.).</w:t>
      </w:r>
    </w:p>
    <w:p>
      <w:pPr>
        <w:pStyle w:val="Normal"/>
        <w:spacing w:before="280" w:after="280"/>
        <w:ind w:left="384" w:hanging="384"/>
        <w:jc w:val="both"/>
        <w:rPr/>
      </w:pPr>
      <w:r>
        <w:rPr>
          <w:rStyle w:val="Emphasis"/>
          <w:b/>
          <w:i w:val="false"/>
          <w:color w:val="008000"/>
          <w:sz w:val="24"/>
          <w:szCs w:val="24"/>
          <w:lang w:val="ru-RU"/>
        </w:rPr>
        <w:t xml:space="preserve"> </w:t>
      </w:r>
      <w:r>
        <w:rPr>
          <w:rStyle w:val="Emphasis"/>
          <w:b/>
          <w:i w:val="false"/>
          <w:color w:val="008000"/>
          <w:lang w:val="ru-RU"/>
        </w:rPr>
        <w:t>Родители помните!</w:t>
      </w:r>
      <w:r>
        <w:rPr>
          <w:rStyle w:val="Emphasis"/>
          <w:b/>
          <w:i w:val="false"/>
          <w:color w:val="008000"/>
          <w:sz w:val="24"/>
          <w:szCs w:val="24"/>
          <w:lang w:val="ru-RU"/>
        </w:rPr>
        <w:t xml:space="preserve"> </w:t>
      </w:r>
      <w:r>
        <w:rPr>
          <w:rStyle w:val="Emphasis"/>
          <w:b/>
          <w:i w:val="false"/>
          <w:color w:val="008000"/>
          <w:sz w:val="24"/>
          <w:szCs w:val="24"/>
        </w:rPr>
        <w:t xml:space="preserve">Единственная эффективная защита от </w:t>
      </w:r>
      <w:r>
        <w:rPr>
          <w:rStyle w:val="StrongEmphasis"/>
          <w:iCs/>
          <w:color w:val="008000"/>
          <w:sz w:val="24"/>
          <w:szCs w:val="24"/>
        </w:rPr>
        <w:t xml:space="preserve">COVID-19- вакцинация </w:t>
      </w:r>
      <w:r>
        <w:rPr>
          <w:color w:val="008000"/>
          <w:sz w:val="24"/>
          <w:szCs w:val="24"/>
          <w:lang w:val="ru-RU"/>
        </w:rPr>
        <w:t xml:space="preserve">      </w:t>
      </w:r>
    </w:p>
    <w:sectPr>
      <w:type w:val="nextPage"/>
      <w:pgSz w:w="11906" w:h="16838"/>
      <w:pgMar w:left="1134" w:right="567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color w:val="000000"/>
      <w:sz w:val="28"/>
      <w:szCs w:val="28"/>
      <w:lang w:val="be-BY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0:00Z</dcterms:created>
  <dc:creator>Теремко</dc:creator>
  <dc:description/>
  <cp:keywords/>
  <dc:language>en-US</dc:language>
  <cp:lastModifiedBy>Галина</cp:lastModifiedBy>
  <cp:lastPrinted>2022-04-27T08:52:00Z</cp:lastPrinted>
  <dcterms:modified xsi:type="dcterms:W3CDTF">2023-03-30T08:58:00Z</dcterms:modified>
  <cp:revision>21</cp:revision>
  <dc:subject/>
  <dc:title>Исх</dc:title>
</cp:coreProperties>
</file>