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йоне проводится систематическая работа по контролю качества подаваемой питьевой воды населению с целью профилактики и исключения возникновения заболеваний, связанных с употреблением воды, а также работа по контролю за санитарно-техническим состоянием источников и систем питьевого водоснабжени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троле учреждения государственного санитарного надзора находится </w:t>
      </w:r>
      <w:r>
        <w:rPr>
          <w:rFonts w:eastAsia="MS Mincho;ＭＳ 明朝"/>
          <w:bCs/>
          <w:iCs/>
          <w:sz w:val="28"/>
          <w:szCs w:val="28"/>
        </w:rPr>
        <w:t xml:space="preserve">37 водозаборов, из них </w:t>
      </w:r>
      <w:r>
        <w:rPr>
          <w:sz w:val="28"/>
          <w:szCs w:val="28"/>
        </w:rPr>
        <w:t xml:space="preserve">13 коммунальных водопроводов и 24 ведомственных (объектовые и сельскохозяйственных предприятий). В последние годы в качестве альтернативных источников водоснабжения на некоторых молочно-товарных фермах и комплексах района используются в хозяйственно-питьевых целях автономные источники водоснабжения (мелкотрубчатые колодцы), а вода из имеющихся на их балансе артезианских  скважин используется только в технических целях. 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 xml:space="preserve">Для всех водозаборов разработаны проекты зон санитарной охраны и мероприятия по охране источников водоснабжения от загрязнения.  Мероприятия утверждены решением Житковичского районного исполнительного комитета. </w:t>
      </w:r>
    </w:p>
    <w:p>
      <w:pPr>
        <w:pStyle w:val="32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MS Mincho;ＭＳ 明朝"/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годов </w:t>
      </w:r>
      <w:r>
        <w:rPr>
          <w:sz w:val="28"/>
          <w:szCs w:val="28"/>
          <w:lang w:val="ru-RU"/>
        </w:rPr>
        <w:t>проводились определенные м</w:t>
      </w:r>
      <w:r>
        <w:rPr>
          <w:rFonts w:eastAsia="MS Mincho;ＭＳ 明朝"/>
          <w:sz w:val="28"/>
          <w:szCs w:val="28"/>
          <w:lang w:val="ru-RU"/>
        </w:rPr>
        <w:t xml:space="preserve">ероприятия по улучшению качества питьевого водоснабжения населения района: </w:t>
      </w:r>
      <w:r>
        <w:rPr>
          <w:sz w:val="28"/>
          <w:szCs w:val="28"/>
        </w:rPr>
        <w:t>реализованы мероприятия в рамках государственной программы «Комфортное жилье» подпрограммы «Чистая вода» на 2016-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ы по строительству сооружений водоподготовки</w:t>
      </w:r>
      <w:r>
        <w:rPr>
          <w:rFonts w:eastAsia="Calibri"/>
          <w:sz w:val="28"/>
          <w:szCs w:val="28"/>
        </w:rPr>
        <w:t xml:space="preserve"> - введены в эксплуатацию </w:t>
      </w: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нции обезжелезивания в н.п.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яковичи, Ленин, Кольно, </w:t>
      </w:r>
      <w:r>
        <w:rPr>
          <w:rFonts w:eastAsia="Calibri"/>
          <w:sz w:val="28"/>
          <w:szCs w:val="28"/>
          <w:lang w:val="ru-RU"/>
        </w:rPr>
        <w:t>Белев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Житковичи, Дуброва, </w:t>
      </w:r>
      <w:r>
        <w:rPr>
          <w:rFonts w:eastAsia="Calibri"/>
          <w:sz w:val="28"/>
          <w:szCs w:val="28"/>
        </w:rPr>
        <w:t xml:space="preserve">что позволило снизить удельный вес несоответствующих проб из коммунальных водопроводов по содержанию железа на </w:t>
      </w:r>
      <w:r>
        <w:rPr>
          <w:rFonts w:eastAsia="Calibri"/>
          <w:sz w:val="28"/>
          <w:szCs w:val="28"/>
          <w:lang w:val="ru-RU"/>
        </w:rPr>
        <w:t>9,1</w:t>
      </w:r>
      <w:r>
        <w:rPr>
          <w:rFonts w:eastAsia="Calibri"/>
          <w:sz w:val="28"/>
          <w:szCs w:val="28"/>
        </w:rPr>
        <w:t>%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контроле госсаннадзора находится 14 станций обезжелезивания, из которых 10 коммунальных (Житковичи, Туров, Червоное, Озераны, Дяковичи, Ленин, Кольно, Белев, Люденевичи, Дуброва) и 4 ведомственных (ОАО «Туровский молочный комбинат», филиал «Туровский консервный комбинат ОАО «Туровщина», НПС «Туров», МТК «Дяковичи» ОАО «Дяковичи»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дним из немаловажных условий для обеспечения и недопущения вторичного загрязнения воды подземных источников является соблюдение режима хозяйственной и иной деятельности в пределах ЗСО источников. Поэтому важно содержать в чистоте как территории самих водозаборных и водопроводных сооружений, так и помещения водонасосных станций, павильонов артскважи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й контроль качества подаваемой населению воды осуществляется как владельцами хозяйственно-питьевых водопроводов в соответствии с программами производственного контроля, так и специалистами госсаннадзора в соответствии с утвержденными планами-графикам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 результатам отбора проб воды в рамках проведенных мероприятий технического характера в течение 2022 года отмечается несоответствующее качество питьевой воды по содержанию железа водопроводов Пуховичи, Дуброва, Хильчицы. Следует отметить, что коммунальные источники водоснабжения в  н.п. Пуховичи и Хильчицы, в качестве подающих воду населению обеспечивают водоснабжение только школ указанных населенных пунктов. В настоящее время в школах д. Пуховичи и Хильчицы установлены локальные очистные сооружения (фильтры), после использования которых обеспечивается нормативное качество воды, в том числе по содержанию желез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г году введена в эксплуатацию станция обезжелезивания н.п. Дуброва,  ив 2023 году запланировано строительство станции в н.п. Пухови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взаимодействию учреждений госсаннадзора, органов власти, организаций жилищно-коммунального хозяйства  разработаны проекты зон санитарной охраны (далее – ЗСО) на 100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коммунальных источниках питьевого водоснабжения и ведомственных источниках питьевого водоснабжения, по которым в установленном порядке проведены государственные санитарно-гигиенические экспертизы и выданы положительные санитарно-гигиенические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Национальной академии наук Беларуси характерными геохимическими особенностями Гомельского региона являются высокие (выше уровня предельно-допустимой концентрации, далее – ПДК) содержания в подземных водах желе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вопроса повышенного содержания железа возможно с одной стороны путем выбора источников, вода которых изначально соответствует гигиеническим нормативам, с другой – путем строительства станций обезжелезивания различного масштаба (от локальных для объекта до станций водоподготовки для конкретного населенного пункта либо группы пунктов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 xml:space="preserve">В целом, на территории района по большинству хозяйственно-питьевых водопроводов, за исключением  водозаборов Милевичи и Белев отмечается высокое исходное содержание железа в источниках (коммунальных и ведомственных артскважинах), соответственно это влияет на органолептические показатели (вкусовые качества и показатель цветности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ряду с природными свойствами воды, некачественной работой станций обезжелезивания, свой вклад в ухудшение показателей качества воды из централизованной системы вносит техническое состояние водопроводных сетей. </w:t>
      </w:r>
    </w:p>
    <w:p>
      <w:pPr>
        <w:pStyle w:val="32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оевременное и качественное проведение промывок водопроводных сетей позволяет снизить концентрацию железа в вод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амотная организация и своевременное проведение производственного, в т.ч. лабораторного, контроля является эффективным рычагом, который позволяет своевременно и оперативно решать проблемы, связанные с водоснабжением. Данная обязанность субъектов определена ст.37 Водного кодекса Республики Беларусь, ст.18, 30 Закона Республики Беларусь «О питьевом водоснабжении», ст.31 Закона Республики Беларусь «О санитарно-эпидемиологическом благополучии населения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направленная работа органов исполнительной власти с организациями жилищно-коммунального хозяйства в рамках Закона Республики Беларусь «О питьевом водоснабжении» от 24.06.1999 № 271-З, Водного Кодекса Республики Беларусь от 30.04.2014 № 149-З, Закона Республики Беларусь «О санитарно-эпидемиологическом благополучии населения» от 07.01.2012 № 340-З позволит обеспечить население питьевой водой нормативного качеств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eastAsia="MS Mincho;ＭＳ 明朝"/>
          <w:bCs/>
          <w:iCs/>
          <w:sz w:val="28"/>
          <w:szCs w:val="28"/>
          <w:highlight w:val="yellow"/>
        </w:rPr>
      </w:pPr>
      <w:r>
        <w:rPr>
          <w:rFonts w:eastAsia="MS Mincho;ＭＳ 明朝"/>
          <w:bCs/>
          <w:iCs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Главный государственный санитарный врач</w:t>
      </w:r>
    </w:p>
    <w:p>
      <w:pPr>
        <w:pStyle w:val="Normal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Житковичского района</w:t>
        <w:tab/>
        <w:tab/>
        <w:tab/>
        <w:tab/>
        <w:tab/>
        <w:tab/>
        <w:tab/>
        <w:tab/>
        <w:t>Л.С.Белко</w:t>
      </w:r>
    </w:p>
    <w:p>
      <w:pPr>
        <w:pStyle w:val="Normal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p>
      <w:pPr>
        <w:pStyle w:val="Normal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Среднее содержание железа в разводяшей сети коммунальных и ведомственных водопроводов Житковичского района (после очистки)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703"/>
      </w:tblGrid>
      <w:tr>
        <w:trPr>
          <w:trHeight w:val="6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озабор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онцентрация железа,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забор «Черетянка» г. Житкови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г. Т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п. Черво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Ле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Дяк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Ко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аг. Озе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г. Б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eastAsia="MS Mincho;ＭＳ 明朝"/>
                <w:bCs/>
                <w:iCs/>
                <w:sz w:val="28"/>
                <w:szCs w:val="28"/>
              </w:rPr>
              <w:t>0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г. Людене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г. Дубров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,37                3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левич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eastAsia="MS Mincho;ＭＳ 明朝"/>
                <w:bCs/>
                <w:iCs/>
                <w:sz w:val="28"/>
                <w:szCs w:val="28"/>
              </w:rPr>
              <w:t>0,17                0,17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ильч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    </w:t>
            </w:r>
            <w:r>
              <w:rPr>
                <w:rFonts w:eastAsia="MS Mincho;ＭＳ 明朝"/>
                <w:bCs/>
                <w:iCs/>
                <w:sz w:val="28"/>
                <w:szCs w:val="28"/>
              </w:rPr>
              <w:t xml:space="preserve">3,75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4,9 (после фильтра 0,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хович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28 (после      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а 0,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филиала НПС «Ту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«Туровский молочный 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«Туровский консервный 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ОАО «ЖМ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</w:p>
    <w:p>
      <w:pPr>
        <w:pStyle w:val="TextBody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  <w:tab/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о питьевой воды по микробиологическим показателям </w:t>
      </w:r>
    </w:p>
    <w:p>
      <w:pPr>
        <w:pStyle w:val="TextBody"/>
        <w:ind w:firstLine="540"/>
        <w:jc w:val="center"/>
        <w:rPr/>
      </w:pPr>
      <w:r>
        <w:rPr/>
        <w:t xml:space="preserve">по Житковичскому району за 2018-2020гг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993"/>
        <w:gridCol w:w="992"/>
        <w:gridCol w:w="637"/>
        <w:gridCol w:w="780"/>
        <w:gridCol w:w="709"/>
        <w:gridCol w:w="709"/>
        <w:gridCol w:w="85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9%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ачество питьевой воды по с</w:t>
      </w:r>
      <w:r>
        <w:rPr>
          <w:bCs/>
          <w:color w:val="000000"/>
          <w:sz w:val="28"/>
          <w:szCs w:val="28"/>
        </w:rPr>
        <w:t xml:space="preserve">анитарно-химическим показателям </w:t>
      </w:r>
    </w:p>
    <w:p>
      <w:pPr>
        <w:pStyle w:val="TextBody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Житковичскому району за 2018-2020гг. </w:t>
      </w:r>
    </w:p>
    <w:tbl>
      <w:tblPr>
        <w:tblW w:w="91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52"/>
        <w:gridCol w:w="568"/>
        <w:gridCol w:w="940"/>
        <w:gridCol w:w="852"/>
        <w:gridCol w:w="568"/>
        <w:gridCol w:w="940"/>
        <w:gridCol w:w="852"/>
        <w:gridCol w:w="568"/>
        <w:gridCol w:w="940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%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%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%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%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4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концентрация нитратов в воде общественных колодцев </w:t>
      </w:r>
    </w:p>
    <w:p>
      <w:pPr>
        <w:pStyle w:val="Normal"/>
        <w:ind w:firstLine="709"/>
        <w:jc w:val="center"/>
        <w:rPr/>
      </w:pPr>
      <w:r>
        <w:rPr/>
        <w:t>по Житковичскому район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Наименование н.п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Среднее содержание нитратов в колодезной воде (мг/дм</w:t>
            </w:r>
            <w:r>
              <w:rPr>
                <w:rFonts w:eastAsia="MS Mincho;ＭＳ 明朝"/>
                <w:bCs/>
                <w:iCs/>
                <w:sz w:val="28"/>
                <w:szCs w:val="28"/>
                <w:vertAlign w:val="superscript"/>
              </w:rPr>
              <w:t>3</w:t>
            </w:r>
            <w:r>
              <w:rPr>
                <w:rFonts w:eastAsia="MS Mincho;ＭＳ 明朝"/>
                <w:bCs/>
                <w:iCs/>
                <w:sz w:val="28"/>
                <w:szCs w:val="28"/>
              </w:rPr>
              <w:t>, норматив не более 45,0</w:t>
            </w:r>
            <w:r>
              <w:rPr>
                <w:rFonts w:eastAsia="MS Mincho;ＭＳ 明朝"/>
                <w:bCs/>
                <w:i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MS Mincho;ＭＳ 明朝"/>
                <w:bCs/>
                <w:iCs/>
                <w:sz w:val="28"/>
                <w:szCs w:val="28"/>
              </w:rPr>
              <w:t>мг/дм</w:t>
            </w:r>
            <w:r>
              <w:rPr>
                <w:rFonts w:eastAsia="MS Mincho;ＭＳ 明朝"/>
                <w:bCs/>
                <w:iCs/>
                <w:sz w:val="28"/>
                <w:szCs w:val="28"/>
                <w:vertAlign w:val="superscript"/>
              </w:rPr>
              <w:t>3</w:t>
            </w:r>
            <w:r>
              <w:rPr>
                <w:rFonts w:eastAsia="MS Mincho;ＭＳ 明朝"/>
                <w:bCs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Житкович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г. Вересниц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ребенев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г. Озера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Хвоенс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г. Риче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орожовц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Лени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ая Зорь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Семенч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ервоно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рохоро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гос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 Запесочь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MS Mincho;ＭＳ 明朝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rFonts w:eastAsia="MS Mincho;ＭＳ 明朝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MS Mincho;ＭＳ 明朝"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eastAsia="MS Mincho;ＭＳ 明朝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pter">
    <w:name w:val="chapter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9:00Z</dcterms:created>
  <dc:creator>L.S.</dc:creator>
  <dc:description/>
  <cp:keywords/>
  <dc:language>en-US</dc:language>
  <cp:lastModifiedBy>Леонид Сергеевич</cp:lastModifiedBy>
  <cp:lastPrinted>2018-03-19T15:46:00Z</cp:lastPrinted>
  <dcterms:modified xsi:type="dcterms:W3CDTF">2023-01-11T05:32:00Z</dcterms:modified>
  <cp:revision>8</cp:revision>
  <dc:subject/>
  <dc:title>07</dc:title>
</cp:coreProperties>
</file>